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9347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FSU Retraité(e)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sieur le Président de la Républiqu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retraité(e)s ont subi une forte diminution de leur pouvoir d'achat :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valorisation insuffisante en avril 2010 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hausse des dépenses contraintes (logement, santé, transports, énergie, alimentation, etc.) 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s revendiquent pour 2011 :</w:t>
      </w:r>
    </w:p>
    <w:p>
      <w:pPr>
        <w:pStyle w:val="Normal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une véritable revalorisation des pensions qui compense les pertes subies depuis des années et anticipe la hausse des prix pour 2011 ;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6"/>
          <w:szCs w:val="26"/>
        </w:rPr>
        <w:t>- un niveau minimum de pension égal au SMIC ;</w:t>
      </w:r>
    </w:p>
    <w:p>
      <w:pPr>
        <w:pStyle w:val="Normal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s mesures spécifiques immédiates pour les faibles pensions et pour lutter contre les inégalités hommes – femmes ;</w:t>
      </w:r>
    </w:p>
    <w:p>
      <w:pPr>
        <w:pStyle w:val="Normal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e rétablissement du lien entre les salaires et les pensions.</w:t>
      </w:r>
    </w:p>
    <w:p>
      <w:pPr>
        <w:pStyle w:val="Normal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974"/>
        <w:gridCol w:w="241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OM             PRENOM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095" w:leader="none"/>
                <w:tab w:val="left" w:pos="7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8:00Z</dcterms:created>
  <dc:creator>Utilisateur SFRFSU</dc:creator>
  <dc:description/>
  <cp:keywords/>
  <dc:language>en-US</dc:language>
  <cp:lastModifiedBy>Bernard LIOURE</cp:lastModifiedBy>
  <dcterms:modified xsi:type="dcterms:W3CDTF">2011-02-22T07:09:00Z</dcterms:modified>
  <cp:revision>7</cp:revision>
  <dc:subject/>
  <dc:title/>
</cp:coreProperties>
</file>