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0" cy="937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ind w:left="1134" w:right="1134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GREVE MARDI 7 DECEMBRE 2004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 xml:space="preserve"> </w:t>
                              <w:br/>
                              <w:t>DANS LE SECOND DEG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Les syndicats de la FSU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>SNES, SNEP, SNUEP, SNETAP, SNICS, UNATOS, SNASUB, SNUAS-FP,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br/>
                              <w:t>Appellent les personnels de l'Education Nationale à la grève contre l'ensemble des attaques portées au système éducatif et à ses personnels :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budget, réduction des postes et des recrutements, nouvelle loi de finance qui globalise les crédits de paiement de tous les personnels, de fonctionnement et d'investissement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transfert des TOS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propositions Fillon et loi d'orientation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réforme de l'Etat et de la gestion des personnels (notations, mutations, carrières...)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régressions dans la prise en compte des difficultés sociales et scolaires des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Attaques qui s'ajoutent à la dégradation des salaires, à la remise en cause des retraites et de la Sécu…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u w:val="single"/>
                              </w:rPr>
                              <w:t>Les syndicats appellent les collègues à se mobiliser et à continuer à se réunir dès maintenant en assemblée générale d'établissement pour s'informer et discuter des actions à poursuiv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>Face à la gravité de la situation, les syndicats appellent les personnels à participer à L’assemblée département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>ouverte aux grévistes syndiqués ou non qui se déroulera sous forme d’ u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« congrès départemental intersyndical extraordinaire 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mardi 7 décembre à Orléans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 (Salle polyvalente du Lycée Pothi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selon l'organisation suivant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►10h : introduction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la cohérence des attaques gouvernementales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br/>
                              <w:t xml:space="preserve"> ►10h30 : information et discussion en commissions sur les thèmes suivants 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- la Fonction Publique (salaires, carrières)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- les élèves en difficultés sociales et scolaires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- les nouveaux modes de gestion : l'autonomie des établissements (LOLF, réforme de l'Etat...)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►11h30 : plénièr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sur l'avenir du système éducatif : les propositions Fillon, la place des TOS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l'enseignement professionnel, l'équipe pluri-professionnell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13 h Casse-croût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 xml:space="preserve"> sur place organisé par les syndicats (participation financière demandé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>►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</w:rPr>
                              <w:t>14h : plénière 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comment développer l'action des personnels pour faire avancer no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propositions alternatives sur le système éducatif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6h30 : rassemblement devant l'Inspection Académiqu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 xml:space="preserve">avec demande d'audienc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  <w:t>pour porter nos revendications et nos exigences par 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Travaillons à l’élargissement de l’action : des initiatives sont déjà avanc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La FSU pousse aussi pour le développement d’une action forte dans la fonction publ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Le débat du 7 décembre, s’inscrit dans la perspective du « Forum régional » proposé par la FSU en janvier pour peser, avec nos alliés et partenaires, dans le débat pour l’Education que nous voul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u w:val="single"/>
                              </w:rPr>
                              <w:t>A situation exceptionnelle, . . . réponse exceptionnel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  <w:t>Le 7, rassembler nos forces pour engager l’action et discuter des su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  <w:t>Chacun doit mesurer l’enjeu de sa participation à la grève et à l’assemblée département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ind w:left="1134" w:right="1134" w:hanging="0"/>
                        <w:jc w:val="center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44"/>
                          <w:szCs w:val="44"/>
                        </w:rPr>
                        <w:t>GREVE MARDI 7 DECEMBRE 2004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 xml:space="preserve"> </w:t>
                        <w:br/>
                        <w:t>DANS LE SECOND DEG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 xml:space="preserve">Les syndicats de la FSU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u w:val="single"/>
                        </w:rPr>
                        <w:t>SNES, SNEP, SNUEP, SNETAP, SNICS, UNATOS, SNASUB, SNUAS-FP,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br/>
                        <w:t>Appellent les personnels de l'Education Nationale à la grève contre l'ensemble des attaques portées au système éducatif et à ses personnels :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●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budget, réduction des postes et des recrutements, nouvelle loi de finance qui globalise les crédits de paiement de tous les personnels, de fonctionnement et d'investissement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●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transfert des TOS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●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propositions Fillon et loi d'orientation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●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réforme de l'Etat et de la gestion des personnels (notations, mutations, carrières...)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●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régressions dans la prise en compte des difficultés sociales et scolaires des élèv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>Attaques qui s'ajoutent à la dégradation des salaires, à la remise en cause des retraites et de la Sécu…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u w:val="single"/>
                        </w:rPr>
                        <w:t>Les syndicats appellent les collègues à se mobiliser et à continuer à se réunir dès maintenant en assemblée générale d'établissement pour s'informer et discuter des actions à poursuivr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>Face à la gravité de la situation, les syndicats appellent les personnels à participer à L’assemblée départemental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>ouverte aux grévistes syndiqués ou non qui se déroulera sous forme d’ un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36"/>
                          <w:szCs w:val="36"/>
                        </w:rPr>
                        <w:t>« congrès départemental intersyndical extraordinaire »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le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8"/>
                          <w:szCs w:val="28"/>
                        </w:rPr>
                        <w:t>mardi 7 décembre à Orléans</w:t>
                      </w: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 (Salle polyvalente du Lycée Pothi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selon l'organisation suivant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6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►10h : introduction 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>la cohérence des attaques gouvernementales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br/>
                        <w:t xml:space="preserve"> ►10h30 : information et discussion en commissions sur les thèmes suivants 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>- la Fonction Publique (salaires, carrières)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 xml:space="preserve">- les élèves en difficultés sociales et scolaires,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>- les nouveaux modes de gestion : l'autonomie des établissements (LOLF, réforme de l'Etat...)</w:t>
                        <w:br/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►11h30 : plénièr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>sur l'avenir du système éducatif : les propositions Fillon, la place des TOS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>l'enseignement professionnel, l'équipe pluri-professionnell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>13 h Casse-croûte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 xml:space="preserve"> sur place organisé par les syndicats (participation financière demandé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>►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</w:rPr>
                        <w:t>14h : plénière :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 xml:space="preserve"> comment développer l'action des personnels pour faire avancer nos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  <w:t>propositions alternatives sur le système éducatif 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36"/>
                          <w:szCs w:val="36"/>
                        </w:rPr>
                        <w:t>16h30 : rassemblement devant l'Inspection Académique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</w:rPr>
                        <w:t xml:space="preserve">avec demande d'audienc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  <w:t>pour porter nos revendications et nos exigences par établisse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  <w:t>Travaillons à l’élargissement de l’action : des initiatives sont déjà avancé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  <w:t>La FSU pousse aussi pour le développement d’une action forte dans la fonction publiqu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  <w:t>Le débat du 7 décembre, s’inscrit dans la perspective du « Forum régional » proposé par la FSU en janvier pour peser, avec nos alliés et partenaires, dans le débat pour l’Education que nous voulon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u w:val="single"/>
                        </w:rPr>
                        <w:t>A situation exceptionnelle, . . . réponse exceptionnel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  <w:t>Le 7, rassembler nos forces pour engager l’action et discuter des suit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  <w:t>Chacun doit mesurer l’enjeu de sa participation à la grève et à l’assemblée départemental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1488440</wp:posOffset>
                </wp:positionV>
                <wp:extent cx="1141095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3951" w:dyaOrig="1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85pt;height:39.65pt" filled="f" o:ole="">
                                  <v:imagedata r:id="rId3" o:title=""/>
                                </v:shape>
                                <o:OLEObject Type="Embed" ProgID="" ShapeID="ole_rId2" DrawAspect="Content" ObjectID="_11603781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9.65pt;mso-wrap-distance-left:9.05pt;mso-wrap-distance-right:9.05pt;mso-wrap-distance-top:0pt;mso-wrap-distance-bottom:0pt;margin-top:117.2pt;mso-position-vertical-relative:text;margin-left:5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3951" w:dyaOrig="1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85pt;height:39.65pt" filled="f" o:ole="">
                            <v:imagedata r:id="rId5" o:title=""/>
                          </v:shape>
                          <o:OLEObject Type="Embed" ProgID="" ShapeID="ole_rId4" DrawAspect="Content" ObjectID="_15599549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rFonts w:ascii="Verdana" w:hAnsi="Verdana" w:cs="Verdana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Verdana" w:hAnsi="Verdana" w:cs="Verdan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9:54:00Z</dcterms:created>
  <dc:creator> Le Pennec</dc:creator>
  <dc:description/>
  <dc:language>en-US</dc:language>
  <cp:lastModifiedBy>daniel</cp:lastModifiedBy>
  <cp:lastPrinted>2004-11-29T07:29:00Z</cp:lastPrinted>
  <dcterms:modified xsi:type="dcterms:W3CDTF">2004-11-29T07:33:00Z</dcterms:modified>
  <cp:revision>3</cp:revision>
  <dc:subject/>
  <dc:title>  </dc:title>
</cp:coreProperties>
</file>