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ous venez d’être nommé(e) dans le Loiret, à la suite du mouvement intra. </w:t>
      </w:r>
      <w:r>
        <w:rPr>
          <w:rFonts w:cs="Tahoma" w:ascii="Tahoma" w:hAnsi="Tahoma"/>
          <w:b/>
          <w:sz w:val="28"/>
        </w:rPr>
        <w:t>Bienvenue !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sdetexte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315595</wp:posOffset>
            </wp:positionV>
            <wp:extent cx="1087120" cy="523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8"/>
        </w:rPr>
        <w:t xml:space="preserve">Le secrétariat départemental invite les collègues (adhérents ou non) nouvellement nommés dans le Loiret, à se réunir autour d’un pot </w:t>
      </w:r>
    </w:p>
    <w:p>
      <w:pPr>
        <w:pStyle w:val="Corpsdetexte2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  <w:t>au 10 rue Molière, à Orléans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6470</wp:posOffset>
            </wp:positionH>
            <wp:positionV relativeFrom="paragraph">
              <wp:posOffset>56515</wp:posOffset>
            </wp:positionV>
            <wp:extent cx="331470" cy="37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ercredi 5 juillet à partir de 14h3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r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ésenter les conditions de la rentrée 2006 dans le 45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épondre à des questions pratiques (compléments de service dans un autre établissement, TZR, HSA, obligations de service, mesures de rentrée découlant de la loi Fillon...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ésenter la section départementale du Sn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espérant vous y rencontrer 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secrétariat départementa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ur arriver sans encombre au Snes Loiret, voyez le plan d’accès sur le site académique : </w:t>
      </w:r>
      <w:hyperlink r:id="rId4">
        <w:r>
          <w:rPr>
            <w:rStyle w:val="InternetLink"/>
            <w:sz w:val="28"/>
          </w:rPr>
          <w:t>http://www.orleans.snes.edu/spip/article.php3?id_article=25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leans.snes.edu/spip/article.php3?id_article=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8:00Z</dcterms:created>
  <dc:creator>Christine Blet</dc:creator>
  <dc:description/>
  <dc:language>en-US</dc:language>
  <cp:lastModifiedBy>E</cp:lastModifiedBy>
  <dcterms:modified xsi:type="dcterms:W3CDTF">2006-05-30T19:00:00Z</dcterms:modified>
  <cp:revision>3</cp:revision>
  <dc:subject/>
  <dc:title>Vous venez d’être nommé(e) dans le Loiret, à la suite du mouvement intra</dc:title>
</cp:coreProperties>
</file>