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Assurance maladie : d’autres solutions sont possibles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façon insidieuse, Douste Blazy continue à avancer ses mesures qui, sans rien régler sur le fond, vont accentuer la détérioration de l’assurance maladie 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-</w:t>
        <w:tab/>
      </w:r>
      <w:r>
        <w:rPr>
          <w:rFonts w:cs="Comic Sans MS" w:ascii="Comic Sans MS" w:hAnsi="Comic Sans MS"/>
          <w:sz w:val="28"/>
          <w:szCs w:val="28"/>
        </w:rPr>
        <w:t>seuls les salariés sont de façon massive mis à contribution, ce qui met en cause les principes fondateurs de la Sécurité Sociale d’égalité d’accès aux soin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-</w:t>
        <w:tab/>
      </w:r>
      <w:r>
        <w:rPr>
          <w:rFonts w:cs="Comic Sans MS" w:ascii="Comic Sans MS" w:hAnsi="Comic Sans MS"/>
          <w:sz w:val="28"/>
          <w:szCs w:val="28"/>
        </w:rPr>
        <w:t>la gestion de la Sécurité Sociale va échapper un peu plus aux assurés et salariés.</w:t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FSU, avec d’autres, avance des solutions alternatives : contribution des revenus financiers, démocratisation de la gestion, …</w:t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es propositions sont plus que jamais d’actualité.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5 juin, plusieurs milliers  de personnes ont défilé pour exiger d’autres choix.</w:t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mouvement syndical a, en la matière, d’immenses responsabilités.</w:t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 sa part, la FSU recherche dans l’unité les convergences d’action les plus larges. C’est pourquoi, la CGT, la FSU, l’UNSA  ont proposé à l’ensemble des organisations syndicales de faire du 15 juin une nouvelle journée d’action sur ce dossier et de construire avec elles une action de grève interprofessionnelle public-privé</w:t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CFDTet FO, ont décliné l’offre.</w:t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ce qui la concerne, la FSU mènera les actions du meilleur niveau et les plus unitaires possible.</w:t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us refusons de laisser les mains libres aux tenants des solutions de régression.</w:t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nous apparaît indispensable d’appeler tous les collègues qui le peuvent à rappeler leurs exigences d’amélioration et de développement de l’assurance maladie.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’est pourquoi la CGT, la FSU et l’UNSA ont décidé d’appeler à :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0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MANIFESTER Le 15 juin </w:t>
      </w:r>
    </w:p>
    <w:p>
      <w:pPr>
        <w:pStyle w:val="Normal"/>
        <w:widowControl w:val="false"/>
        <w:spacing w:lineRule="auto" w:line="300"/>
        <w:ind w:left="141" w:right="141" w:hanging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ORLEANS 17H Place De Gaulle (devant la sécu)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MONTARGIS 17H Sous-Préfectu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0:24:00Z</dcterms:created>
  <dc:creator> Le Pennec</dc:creator>
  <dc:description/>
  <cp:keywords/>
  <dc:language>en-US</dc:language>
  <cp:lastModifiedBy> Le Pennec</cp:lastModifiedBy>
  <dcterms:modified xsi:type="dcterms:W3CDTF">2004-06-14T20:31:00Z</dcterms:modified>
  <cp:revision>1</cp:revision>
  <dc:subject/>
  <dc:title>Assurance maladie : d’autres solutions sont possibles</dc:title>
</cp:coreProperties>
</file>