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2971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9pt;width:23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794" w:footer="964" w:bottom="1020"/>
          <w:cols w:num="2" w:equalWidth="false" w:sep="false">
            <w:col w:w="4844" w:space="708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0"/>
        </w:rPr>
      </w:pPr>
      <w:r>
        <w:rPr>
          <w:rFonts w:cs="Comic Sans MS" w:ascii="Comic Sans MS" w:hAnsi="Comic Sans MS"/>
          <w:b/>
          <w:bCs/>
          <w:iCs/>
          <w:sz w:val="40"/>
        </w:rPr>
        <w:t>Chantons aux manifs !</w:t>
      </w:r>
    </w:p>
    <w:p>
      <w:pPr>
        <w:sectPr>
          <w:footerReference w:type="default" r:id="rId3"/>
          <w:type w:val="nextPage"/>
          <w:pgSz w:w="11906" w:h="16838"/>
          <w:pgMar w:left="1440" w:right="1247" w:gutter="0" w:header="0" w:top="794" w:footer="9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  <w:t>Sur l'air du "chant des partisans" repris par  "100%  motivés"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mi, entends-tu le vol des libéraux sur nos classes ?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i, entends-tu les cris sourds de l'école qu'on enchaîne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hé surveillants, cpe et enseignants, c'est l'alarm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 xml:space="preserve">Ce soir, Luc Ferry connaîtra l'éducation </w:t>
      </w:r>
      <w:r>
        <w:rPr>
          <w:rFonts w:cs="Comic Sans MS" w:ascii="Comic Sans MS" w:hAnsi="Comic Sans MS"/>
          <w:b/>
          <w:bCs/>
          <w:i/>
          <w:sz w:val="22"/>
        </w:rPr>
        <w:t>national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ivés, motivés, il faut rester motiv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ivés, motivés, il faut se motiver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ivés, motivés, soyons motivés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ivés, motivés, motivés, motivé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us tous, nous offrons un avenir meilleur aux élève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r nous le savons, c'est eux qui assureront la relèv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istants sociaux, conseillers d'orientation, c'est l'alarme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 ils s'ront plus là, il ne nous restera plus que les larmes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va rester motivés, motivés, pour le face à face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va rester motivés pour éviter la cas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va rester motivés, on veut que ça se sach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e "la cucaracha"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gouvernement 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gouvernement 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est vendu aux marchan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gouvernement 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gouvernement 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rance ne manque pas d'arg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2"/>
        </w:rPr>
        <w:t>Sur l'air de "si tu veux faire mon bonheur</w:t>
      </w:r>
      <w:r>
        <w:rPr>
          <w:rFonts w:cs="Comic Sans MS" w:ascii="Comic Sans MS" w:hAnsi="Comic Sans MS"/>
          <w:b/>
          <w:bCs/>
          <w:sz w:val="22"/>
        </w:rPr>
        <w:t>"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ffarin si tu savais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 réforme, ta réforme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ffarin, si tu savai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 réforme où on t'la m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Fillon! Au Fillon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e « il était un petit homme »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était un premier minis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raite clopinet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était un premier minis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avait une drôle de réfor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avait une drôle de réfor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 réforme c'est du bid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raite clopinet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 réforme c'est du bid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n'a qu'à s'la mett'dans I'Fill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n'a qu'à s'la mett'dans I'Fill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inist' de l'éduc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dgette clopinet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inist' de l'éduc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ut tout transférer aux rég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ut tout transférer aux rég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c'est l'inégalit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gions riches ou régions pauv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c'est l'inégalit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guette l'école com'les retrait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guette l'école com' les retrait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 que Jules a fait pour no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école de la Républiq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 que Jules a fait pour no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c le défait pour pas un so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c le défait et l'ferry cou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ne laissera pas f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us ensemble, tous ensemb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ne se laissera pas f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gagnera le bras de f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gagnera le bras de f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2"/>
        </w:rPr>
        <w:t>Sur l'air du " pont d'Avignon"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ur le pont du Ferry,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llon danse, Fillon danse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 le pont du Ferry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ffarin y danse auss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la rue, les grévis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e-dansent, contre-dansen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la rue les grévis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ont valser les minist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e "frère Jacques"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Ferry Lu-uc, Ferry Lu-u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nds-tu?  Entends-tu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est tous dans la r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est tous dans la r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tention, attention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ry Lu-uc, Ferry Lu-u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nds-tu?  Entends-tu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centralisation, décentralis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n, Non, Non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n, Non, Non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e "cette année-là"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tte année-l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la rue pour la première foi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faut recommencer en 200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s'est battu, cette année-l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rien, c'était Juppé, maintenant c'est Raffar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s nous emmerdent tous ces bons à ri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tte année-là!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a lutté, on est encore tous l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tte réforme on n'en veut pa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"'une souris verte"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bonne retrai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0 ans tout n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bonne école publiq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le demande à ces messieu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s messieurs nous disen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"moins d'argent publi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s plus de boulot"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 fera un mois de mai très chaud!!</w:t>
      </w:r>
    </w:p>
    <w:p>
      <w:pPr>
        <w:pStyle w:val="Normal"/>
        <w:spacing w:lineRule="atLeast" w:line="4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 "Alexandrie, Alexandra"</w:t>
      </w:r>
    </w:p>
    <w:p>
      <w:pPr>
        <w:pStyle w:val="Normal"/>
        <w:spacing w:lineRule="atLeast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RAI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réformes du ministre Ferry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n'en voulons pas, elles sont pourrie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h,Oh,Oh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réformes du ministre Ferry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'est du pipeau, des ronds dans l'eau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la foutais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aaaaaa!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uplet: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 le pont, Ferry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ec ces idées-là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plus d'appétit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'un barracuda</w:t>
      </w:r>
    </w:p>
    <w:p>
      <w:pPr>
        <w:pStyle w:val="Normal"/>
        <w:spacing w:lineRule="atLeast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RAIN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de "ti amo"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les Ferry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udi après-mid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la figure, t'as pr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s livre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s cahier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école publiqu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s enfant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'iront plus dans c't' écol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 t'as créée pour eux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 Luc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Xavier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toute leur "belle" équip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ulent casser..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sur l'air "de compère Guilleri"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était un Raffari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i voulait qu'on travaill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'on travaille pour des prune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65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70 an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ut-être même toute notre vi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ous n'voulons pa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us n'voulons pa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cette réforme-là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veut cotiser longtemp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mais pas plus d'quarant'an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voir vivre nos'p'tits enfant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ous n'voulons pa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n'voulons pa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cette réforme là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 xml:space="preserve">Sur l'air de "ma plantation"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'a un g'os problème dans l'éducatio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'y ça ma'che pa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'a un g'os problème dans l'éducatio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 ne nous au'as pa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'a un g'os problème au gouve'nement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ut pas payer ret'ait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'a un g'os problème au gouve'nement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âche que des clopinette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'a plein de grévistes dans les rues d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'anc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'est la faute à Fer'y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'a plein d'mécontents dans toute la F'anc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'est la faute à Raff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ur l'air de "Capri, c'est fini "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 n' feras plus jama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réformes à la noix !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 n' feras plus jama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'autres projets de lo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u n'feras plus jamai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s la concertatio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s négociation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us jamais, plus jamais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ry, c'est fin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dire qu'c'était l'anné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ton premier minis-tèr'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ry, c'est fin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ne crois pa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tu recom-menc'ras  un jour!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ne voudrons jama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'décentra-lisation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o-psy, les atoss,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i Ferry, toi  Darco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hasser de notr'écol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n'vous laiss'ra jamais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mant'ler notr'école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n jamais, non jamais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ry, c'est fin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dire que c'était l'année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ton premier minis-tèr'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ry, c'est fini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ne crois pas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tu recom-menc'ras  un jour!</w:t>
      </w:r>
    </w:p>
    <w:p>
      <w:pPr>
        <w:pStyle w:val="Normal"/>
        <w:spacing w:lineRule="atLeast" w:line="24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</w:p>
    <w:sectPr>
      <w:footerReference w:type="default" r:id="rId4"/>
      <w:type w:val="nextPage"/>
      <w:pgSz w:w="11906" w:h="16838"/>
      <w:pgMar w:left="1123" w:right="499" w:gutter="0" w:header="0" w:top="902" w:footer="851" w:bottom="1440"/>
      <w:pgNumType w:fmt="decimal"/>
      <w:cols w:num="2" w:equalWidth="false" w:sep="false">
        <w:col w:w="4572" w:space="708"/>
        <w:col w:w="5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25:00Z</dcterms:created>
  <dc:creator>Claude Marchand</dc:creator>
  <dc:description/>
  <dc:language>en-US</dc:language>
  <cp:lastModifiedBy>Claude Marchand</cp:lastModifiedBy>
  <cp:lastPrinted>2003-05-18T14:21:00Z</cp:lastPrinted>
  <dcterms:modified xsi:type="dcterms:W3CDTF">2003-05-18T12:32:00Z</dcterms:modified>
  <cp:revision>7</cp:revision>
  <dc:subject/>
  <dc:title/>
</cp:coreProperties>
</file>