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DE MER EN GRE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ent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s enseignants du collège répondent à l’appel national à la grève reconductible.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Nous refusons la dégradation de la qualité de l’enseignement offert à vos enfants</w:t>
      </w:r>
      <w:r>
        <w:rPr/>
        <w:t xml:space="preserve"> du fait d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a décentralisation (les Conseillers d’Orientation Psychologues, les Assistants Sociaux, les Agents de Service ne seraient plus employés par l’Etat mais par les Régions, d’où inégalité géographiqu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a suppression des postes de surveillants et d’aides-éducateur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e remplacement des professeurs par des personnes vacataires et non formées au méti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a menace de disparition des enseignements artistiques des enseignements obligatoir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e vieillissement du personnel enseignant suite au non remplacement après certains départs à la retraite et suite à l’allongement de la durée de cotisation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Nous réclamons le maintien d’un service public d’Education Nationale* de qualité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Les personnels en grè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.Luc Ferry n’est d’ores et déjà plus Ministre de l’Education Nationale mais Ministre chargé de l’Education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 : Contrairement à certaines rumeurs, nous tenons à préciser que comme pour tout mouvement de grève, les jours de grève sont déduits des salaires des personnels grévistes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41:00Z</dcterms:created>
  <dc:creator>PY</dc:creator>
  <dc:description/>
  <dc:language>en-US</dc:language>
  <cp:lastModifiedBy>PY</cp:lastModifiedBy>
  <dcterms:modified xsi:type="dcterms:W3CDTF">2003-05-15T15:52:00Z</dcterms:modified>
  <cp:revision>1</cp:revision>
  <dc:subject/>
  <dc:title>COLLEGE DE MER EN GREVE</dc:title>
</cp:coreProperties>
</file>