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SNES-FSU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PRE-RENTREE 200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FICHE DE RENSEIGNEMENTS 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</w:rPr>
              <w:t xml:space="preserve">Retournez-nous cette fiche le plus tôt possible, même incomplète, car elle permet d'établir un tableau précis et d'intervenir rapidement auprès de l'IA et du Rectorat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TABLISSEMENT 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>INFORMATIONS QUI DOIVENT ETRE COMMUNIQUEES LORS DE LA PRE-RENTREE PAR LE CHEF D'ETABLISS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TAT RENTREE 2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VISION JUIN 2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PPEL RENTREE 200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FECTIF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ux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nivea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possibl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bre de divisions to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nivea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possibl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.G.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t H. Pos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t H.S.A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QUESTIONS A ABORDER AVEC LE CHEF D'ETABLISSEMENT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OSTES 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nseignement</w:t>
      </w:r>
      <w:r>
        <w:rPr>
          <w:rFonts w:cs="Verdana" w:ascii="Verdana" w:hAnsi="Verdana"/>
        </w:rPr>
        <w:t xml:space="preserve"> : Existe-t-il des postes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n pourvus ? (nombre et discipline)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urvus pa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es TZR à l'anné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es collègues précair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des stagiaires IUFM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écessaires mais non implanté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 scolai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CPE ? oui/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MI-SE ?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Assistant d'Education ?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Maîtres de Demi-pension ?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olution par rapport à l'an dernier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fs et TO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postes non pourvus ?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pourvus par des collègues précaires ?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non implantés en dépit des besoins ?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RISE EN CHARGE DES ELEVES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s groupes sont-ils mis en place en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SVT, Sc. Physiques, Technologie, EPS ?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LV ?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s enseignements sont-ils partiellement ou pas du tout assurés ?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oix de LV1 et LV2 proposé aux élèves (celui-ci a-t-il évolué par rapport à 2003 ?) :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IMPRESSION GENERALE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pression personnelle sur cette rentrée 2004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éoccupations et demandes formulées par les collègues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n (ou des) problème(s) que </w:t>
      </w:r>
      <w:r>
        <w:rPr>
          <w:rFonts w:cs="Verdana" w:ascii="Verdana" w:hAnsi="Verdana"/>
          <w:u w:val="single"/>
        </w:rPr>
        <w:t>vous</w:t>
      </w:r>
      <w:r>
        <w:rPr>
          <w:rFonts w:cs="Verdana" w:ascii="Verdana" w:hAnsi="Verdana"/>
        </w:rPr>
        <w:t xml:space="preserve"> avez rencontré particulièrement (emploi du temps, heures sup. imposées, complément de service, effectifs lourds, etc.)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s préoccupations se traduisent-elles par un souci d'agir collectivement 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vec les parents d'élèves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ans le cadre du Conseil d'administration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'une autre manière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ment ont été perçus les rendez-vous proposés par le SNES (Assemblée des sections d'établissement et journée d'action du mercredi 8 septembre)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</w:rPr>
        <w:t xml:space="preserve">Fiche à </w:t>
      </w:r>
      <w:r>
        <w:rPr>
          <w:rFonts w:cs="Verdana" w:ascii="Verdana" w:hAnsi="Verdana"/>
          <w:b/>
          <w:bCs/>
          <w:sz w:val="24"/>
          <w:szCs w:val="24"/>
        </w:rPr>
        <w:t>FAXER (02 38 780 781)</w:t>
      </w:r>
      <w:r>
        <w:rPr>
          <w:rFonts w:cs="Verdana" w:ascii="Verdana" w:hAnsi="Verdana"/>
        </w:rPr>
        <w:t xml:space="preserve"> à la section académique </w:t>
      </w:r>
      <w:r>
        <w:rPr>
          <w:rFonts w:cs="Verdana" w:ascii="Verdana" w:hAnsi="Verdana"/>
          <w:u w:val="single"/>
        </w:rPr>
        <w:t>dès le 1</w:t>
      </w:r>
      <w:r>
        <w:rPr>
          <w:rFonts w:cs="Verdana" w:ascii="Verdana" w:hAnsi="Verdana"/>
          <w:u w:val="single"/>
          <w:vertAlign w:val="superscript"/>
        </w:rPr>
        <w:t>er</w:t>
      </w:r>
      <w:r>
        <w:rPr>
          <w:rFonts w:cs="Verdana" w:ascii="Verdana" w:hAnsi="Verdana"/>
          <w:u w:val="single"/>
        </w:rPr>
        <w:t xml:space="preserve"> septembre au soir</w:t>
      </w:r>
      <w:r>
        <w:rPr>
          <w:rFonts w:cs="Verdana" w:ascii="Verdana" w:hAnsi="Verdana"/>
        </w:rPr>
        <w:t xml:space="preserve">. Vous pouvez aussi </w:t>
      </w:r>
      <w:r>
        <w:rPr>
          <w:rFonts w:cs="Verdana" w:ascii="Verdana" w:hAnsi="Verdana"/>
          <w:b/>
          <w:bCs/>
          <w:sz w:val="24"/>
          <w:szCs w:val="24"/>
        </w:rPr>
        <w:t>nous appeler (02 38 780 780)</w:t>
      </w:r>
      <w:r>
        <w:rPr>
          <w:rFonts w:cs="Verdana" w:ascii="Verdana" w:hAnsi="Verdana"/>
        </w:rPr>
        <w:t xml:space="preserve">, nous tiendrons une </w:t>
      </w:r>
      <w:r>
        <w:rPr>
          <w:rFonts w:cs="Verdana" w:ascii="Verdana" w:hAnsi="Verdana"/>
          <w:u w:val="single"/>
        </w:rPr>
        <w:t>permanence téléphonique « spéciale pré-rentrée » entre 17h30 et 20h30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27:00Z</dcterms:created>
  <dc:creator>VILLAR</dc:creator>
  <dc:description/>
  <dc:language>en-US</dc:language>
  <cp:lastModifiedBy>Mathias Libert</cp:lastModifiedBy>
  <cp:lastPrinted>2004-08-24T09:28:00Z</cp:lastPrinted>
  <dcterms:modified xsi:type="dcterms:W3CDTF">2004-08-24T07:33:00Z</dcterms:modified>
  <cp:revision>4</cp:revision>
  <dc:subject/>
  <dc:title>SNES-FS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332469</vt:r8>
  </property>
  <property fmtid="{D5CDD505-2E9C-101B-9397-08002B2CF9AE}" pid="3" name="_AuthorEmail">
    <vt:lpwstr>mathias@libert.net</vt:lpwstr>
  </property>
  <property fmtid="{D5CDD505-2E9C-101B-9397-08002B2CF9AE}" pid="4" name="_AuthorEmailDisplayName">
    <vt:lpwstr>Mathias Libert</vt:lpwstr>
  </property>
  <property fmtid="{D5CDD505-2E9C-101B-9397-08002B2CF9AE}" pid="5" name="_EmailSubject">
    <vt:lpwstr>fiche pre-rentrée</vt:lpwstr>
  </property>
</Properties>
</file>