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ettre pétition individuelle ou collective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à renvoyer une fois remplie au SNES – 9, rue du Fbg Saint Jean - 45000 ORLEANS.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pétition est également téléchargeable sur notre site : </w:t>
      </w:r>
      <w:hyperlink r:id="rId2">
        <w:r>
          <w:rPr>
            <w:rStyle w:val="InternetLink"/>
            <w:rFonts w:cs="Verdana" w:ascii="Verdana" w:hAnsi="Verdana"/>
            <w:sz w:val="18"/>
          </w:rPr>
          <w:t>www.orleans.snes.edu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(Nous), personnel(s) ou parent(s) de l’établissement 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ande (ons)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maintien des professeurs sur leurs affectations jusqu’à la fin de l’année scolair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rticipation rémunérée des professeurs vacataires aux conseils de class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z w:val="20"/>
        </w:rPr>
        <w:t>le retour à un système de remplacement reposant sur des personnels titulaires affectés sur des zones géographiques de taille acceptabl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ugmentation immédiate à la section 2004 du nombre de postes aux concours et aux examens professionnels de l’EN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plan ambitieux d’accès des non-titulaires à la titularisation s’appuyant sur deux voies, les concours internes et l’entrée en 2ème année d’IUFM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grammation des recrutements statutaires à la hauteur des besoins (y compris en remplacement) dans les années qui viennent et l’arrêt immédiat du recrutement de personnels précaires.</w:t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1"/>
        <w:gridCol w:w="358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é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gnature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ans.sne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25:00Z</dcterms:created>
  <dc:creator>SNES</dc:creator>
  <dc:description/>
  <dc:language>en-US</dc:language>
  <cp:lastModifiedBy>SNES</cp:lastModifiedBy>
  <dcterms:modified xsi:type="dcterms:W3CDTF">2004-05-05T16:26:00Z</dcterms:modified>
  <cp:revision>1</cp:revision>
  <dc:subject/>
  <dc:title>Lettre pétition individuelle ou collective </dc:title>
</cp:coreProperties>
</file>