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Motion présentée au CA du lycée [nom de l'établissement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[dat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seignants du lycée …..   demandent l’organisation des épreuves d’E3C dans des conditions d’examens satisfaisantes garantissant l’équité entre les candidats 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jet identique pour tous les élèves pour chaque épreuv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preuves réalisées à la même heure par tous les élèv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lation d’un élève par table dans les salles d’exame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le d’examen avec au moins deux surveillant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s de correction banalisé pour les enseignant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mnités de correct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’immédiat, nous demandons la suppression de la première session d’E3C, et la transformation de toutes les épreuves d’E3C du 3ème trimestre de Première en épreuves national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CorpsdetexteCar">
    <w:name w:val="Corps de texte C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9:00Z</dcterms:created>
  <dc:creator>s2loire@lyon.snes.edu</dc:creator>
  <dc:description/>
  <dc:language>en-US</dc:language>
  <cp:lastModifiedBy>Nadège Pagliaroli</cp:lastModifiedBy>
  <dcterms:modified xsi:type="dcterms:W3CDTF">2019-11-12T07:49:00Z</dcterms:modified>
  <cp:revision>2</cp:revision>
  <dc:subject/>
  <dc:title>Motion présentée au CA du lycée [nom de l'établissemen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