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nom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blissement d’exercic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qué-e / non-convoqué-e en 2016-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de candidat-e-s à l’oral :</w:t>
      </w:r>
    </w:p>
    <w:p>
      <w:pPr>
        <w:pStyle w:val="Normal"/>
        <w:rPr/>
      </w:pPr>
      <w:r>
        <w:rPr>
          <w:b/>
          <w:sz w:val="24"/>
          <w:szCs w:val="24"/>
        </w:rPr>
        <w:t>Nombre de candidats à l’écrit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eu de convocation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s votre département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quelle distance de votre domicile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lles améliorations avez-vous remarquées par rapport à l’année dernière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ls dysfonctionnements avez-vous constatés ?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 le plan des convocat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 le plan des conditions de l’interrogation ora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r le plan des conditions de correction des cop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 suggérez-vous pour garantir au mieux la qualité de l’évaluation à l’EAF pour les professeur-e-s, comme pour les candidat-e-s 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52"/>
      <w:rPr>
        <w:b/>
        <w:b/>
        <w:sz w:val="36"/>
        <w:szCs w:val="36"/>
      </w:rPr>
    </w:pPr>
    <w:r>
      <w:rPr>
        <w:b/>
        <w:sz w:val="36"/>
        <w:szCs w:val="36"/>
      </w:rPr>
      <w:t xml:space="preserve">Questionnaire préparatoire </w:t>
    </w:r>
  </w:p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  <w:t>Au Groupe de travail sur l’organisation de l’EAF 2017-2018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0:00Z</dcterms:created>
  <dc:creator>SNES-SECTEURS02</dc:creator>
  <dc:description/>
  <dc:language>en-US</dc:language>
  <cp:lastModifiedBy>JURIS</cp:lastModifiedBy>
  <dcterms:modified xsi:type="dcterms:W3CDTF">2017-10-03T08:00:00Z</dcterms:modified>
  <cp:revision>2</cp:revision>
  <dc:subject/>
  <dc:title/>
</cp:coreProperties>
</file>