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2"/>
          <w:lang w:val="fr-FR" w:eastAsia="fr-FR"/>
        </w:rPr>
      </w:pPr>
      <w:r>
        <w:rPr>
          <w:b/>
          <w:bCs/>
          <w:sz w:val="42"/>
          <w:lang w:val="fr-FR" w:eastAsia="fr-FR"/>
        </w:rPr>
        <w:t>Slogans pour les manifs !!</w:t>
      </w:r>
    </w:p>
    <w:p>
      <w:pPr>
        <w:pStyle w:val="Normal"/>
        <w:rPr>
          <w:b/>
          <w:b/>
          <w:bCs/>
          <w:sz w:val="42"/>
          <w:lang w:val="fr-FR" w:eastAsia="fr-FR"/>
        </w:rPr>
      </w:pPr>
      <w:r>
        <w:rPr>
          <w:b/>
          <w:bCs/>
          <w:sz w:val="42"/>
          <w:lang w:val="fr-FR" w:eastAsia="fr-FR"/>
        </w:rPr>
      </w:r>
    </w:p>
    <w:p>
      <w:pPr>
        <w:sectPr>
          <w:type w:val="nextPage"/>
          <w:pgSz w:w="11906" w:h="16838"/>
          <w:pgMar w:left="1440" w:right="125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  <w:t>Public privé</w:t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  <w:t>Tous ensemble</w:t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  <w:t>On va gagner</w:t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  <w:t>Raffarin des bois</w:t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  <w:t>Il vole à la France d'en bas</w:t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  <w:t>Pour donner à la France d'en haut.</w:t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  <w:t>Les anciens au repos</w:t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  <w:t>Du boulot pour les jeunots.</w:t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  <w:t>Aujourd'hui dans la rue</w:t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  <w:t>Demain on continue</w:t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  <w:t>Jules Ferry le fondateur</w:t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  <w:t>Luc Ferry le fossoyeur</w:t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  <w:t>Raffarin ton Ferry coule</w:t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  <w:t>Ferry tu nous mènes en bateau</w:t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  <w:t>Parents avec nous</w:t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  <w:t>Pour l'avenir de vos enfants.</w:t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  <w:t>Décentralisation non non non</w:t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  <w:t xml:space="preserve">Public privé </w:t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  <w:t>Tous ensemble on va gagner</w:t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  <w:t>Ils ferment les usines</w:t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  <w:t>Ils  bradent les écoles ;</w:t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  <w:t>Y en a ras le bol de ces guignols</w:t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  <w:t>Dans tous les quartiers</w:t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  <w:t>Dans toutes les regions</w:t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  <w:t>Un même droit à l'éducation</w:t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  <w:t>Un même droit à l'orientation...</w:t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  <w:t>Ecole sacrifiée</w:t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  <w:t>Travailleurs licenciés</w:t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  <w:t>Retraites amputées</w:t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  <w:t xml:space="preserve">Ça peut plus durer </w:t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  <w:t>Ça va péter</w:t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  <w:t xml:space="preserve">La retraite à 3 fois rien, </w:t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  <w:t>Gardez-la pour Raffarin</w:t>
      </w:r>
    </w:p>
    <w:p>
      <w:pPr>
        <w:pStyle w:val="Normal"/>
        <w:jc w:val="center"/>
        <w:rPr>
          <w:sz w:val="32"/>
          <w:lang w:val="fr-FR" w:eastAsia="fr-FR"/>
        </w:rPr>
      </w:pPr>
      <w:r>
        <w:rPr>
          <w:sz w:val="32"/>
          <w:lang w:val="fr-FR" w:eastAsia="fr-FR"/>
        </w:rPr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  <w:t>En 95 tous ensemble</w:t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  <w:t>En 2003 toujours là</w:t>
      </w:r>
    </w:p>
    <w:p>
      <w:pPr>
        <w:sectPr>
          <w:type w:val="continuous"/>
          <w:pgSz w:w="11906" w:h="16838"/>
          <w:pgMar w:left="1440" w:right="1250" w:gutter="0" w:header="0" w:top="851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</w:r>
    </w:p>
    <w:sectPr>
      <w:type w:val="continuous"/>
      <w:pgSz w:w="11906" w:h="16838"/>
      <w:pgMar w:left="1440" w:right="1250" w:gutter="0" w:header="0" w:top="85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1:25:00Z</dcterms:created>
  <dc:creator/>
  <dc:description/>
  <dc:language>en-US</dc:language>
  <cp:lastModifiedBy>Claude Marchand</cp:lastModifiedBy>
  <dcterms:modified xsi:type="dcterms:W3CDTF">2003-05-18T12:33:00Z</dcterms:modified>
  <cp:revision>3</cp:revision>
  <dc:subject/>
  <dc:title/>
</cp:coreProperties>
</file>