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2"/>
          <w:lang w:val="fr-FR"/>
        </w:rPr>
      </w:pPr>
      <w:r>
        <w:rPr>
          <w:sz w:val="12"/>
          <w:lang w:val="fr-FR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81025</wp:posOffset>
                </wp:positionH>
                <wp:positionV relativeFrom="page">
                  <wp:posOffset>266700</wp:posOffset>
                </wp:positionV>
                <wp:extent cx="6436995" cy="1025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025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ind w:left="2175" w:right="2055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val="fr-FR"/>
                              </w:rPr>
                              <w:t xml:space="preserve">Pourquoi une grève au collège de Neuville </w:t>
                            </w:r>
                            <w:r>
                              <w:rPr>
                                <w:sz w:val="26"/>
                                <w:lang w:val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ind w:right="45" w:hanging="0"/>
                              <w:jc w:val="both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Des personnels du collège de Neuville (personnels de service, CPE, enseignants) sont en grève reconductible pour les raisons suivan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2171" w:leader="none"/>
                              </w:tabs>
                              <w:ind w:left="75" w:right="7965" w:hanging="0"/>
                              <w:rPr>
                                <w:b/>
                                <w:b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fr-FR"/>
                              </w:rPr>
                              <w:t>Décentr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75" w:righ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Conséquences </w:t>
                            </w:r>
                            <w:r>
                              <w:rPr>
                                <w:lang w:val="fr-FR"/>
                              </w:rPr>
                              <w:t>: les personnels de service (TOS) ne seront plus rattachés au collège de Neuville. Leur service se partagera</w:t>
                              <w:noBreakHyphen/>
                              <w:t>t</w:t>
                              <w:noBreakHyphen/>
                              <w:t>il entre plusieurs sites (pas seulement scolaires) ? Seront</w:t>
                              <w:noBreakHyphen/>
                              <w:t>ils encore présents en permanence au collège ? Pourront</w:t>
                              <w:noBreakHyphen/>
                              <w:t>ils intervenir rapidement en cas de problèmes (chauffage, fuites, dégradations, salissures...) ?</w:t>
                            </w:r>
                          </w:p>
                          <w:p>
                            <w:pPr>
                              <w:pStyle w:val="OmniPage4"/>
                              <w:ind w:left="75" w:right="60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 la restauration n'est plus assurée par des personnels TOS, elle pourra l'être par une société privée, ce qui risquerait d'augmenter sensiblement le coût du repas.</w:t>
                            </w:r>
                          </w:p>
                          <w:p>
                            <w:pPr>
                              <w:pStyle w:val="OmniPage4"/>
                              <w:ind w:left="75" w:right="45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s conseillers d'orientation psychologues (CO</w:t>
                              <w:noBreakHyphen/>
                              <w:t>Psy) ne feront plus partie de l'Education Nationale dès janvier 2004: nous ne savons pas s'il y aura l'an prochain un CO</w:t>
                              <w:noBreakHyphen/>
                              <w:t>Psy au collège de Neuville.</w:t>
                            </w:r>
                          </w:p>
                          <w:p>
                            <w:pPr>
                              <w:pStyle w:val="OmniPage4"/>
                              <w:ind w:left="75" w:right="45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s lycées professionnels, technologiques et généraux offriront</w:t>
                              <w:noBreakHyphen/>
                              <w:t>ils dans toutes les régions le même éventail de formations (spécialités, choix des options)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3"/>
                              <w:ind w:left="75" w:right="60" w:hanging="0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fr-FR"/>
                              </w:rPr>
                              <w:t>Suppression progressive des surveillants étudiants et suppression complète des aides-éduca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840" w:right="750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25 600 aides</w:t>
                              <w:noBreakHyphen/>
                              <w:t>éducateurs et surveillants remplacés seulement par 16 000 assistants d'é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1661" w:leader="none"/>
                              </w:tabs>
                              <w:ind w:left="75" w:right="8475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nséquences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830" w:leader="none"/>
                              </w:tabs>
                              <w:ind w:left="780" w:right="45" w:hanging="345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 xml:space="preserve">Pour les élèves : moins </w:t>
                            </w:r>
                            <w:r>
                              <w:rPr>
                                <w:lang w:val="fr-FR"/>
                              </w:rPr>
                              <w:t>d'encadrement dans les collèges, disparition de l'aide au travail pour les élèves en difficulté, moins d'encadrement au CDI (bibliothèque</w:t>
                              <w:noBreakHyphen/>
                              <w:t>documentation).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765" w:leader="none"/>
                                <w:tab w:val="right" w:pos="10091" w:leader="none"/>
                              </w:tabs>
                              <w:ind w:left="435" w:right="4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ab/>
                              <w:t xml:space="preserve">Pour les étudiants : moins </w:t>
                            </w:r>
                            <w:r>
                              <w:rPr>
                                <w:lang w:val="fr-FR"/>
                              </w:rPr>
                              <w:t>de facilité pour financer leurs étu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4841" w:leader="none"/>
                              </w:tabs>
                              <w:ind w:left="75" w:right="5295" w:hanging="0"/>
                              <w:rPr>
                                <w:b/>
                                <w:b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fr-FR"/>
                              </w:rPr>
                              <w:t>Suppression des professeurs remplaça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75" w:righ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Conséquences </w:t>
                            </w:r>
                            <w:r>
                              <w:rPr>
                                <w:lang w:val="fr-FR"/>
                              </w:rPr>
                              <w:t>: les cours des professeurs absents ne seront plus assuré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7781" w:leader="none"/>
                              </w:tabs>
                              <w:ind w:left="75" w:right="2355" w:hanging="0"/>
                              <w:rPr>
                                <w:b/>
                                <w:b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fr-FR"/>
                              </w:rPr>
                              <w:t>Non remplacement d'un fonctionnaire sur deux partant à la retra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75" w:righ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Conséquences </w:t>
                            </w:r>
                            <w:r>
                              <w:rPr>
                                <w:lang w:val="fr-FR"/>
                              </w:rPr>
                              <w:t>: diminution du nombre d'enseignants et augmentation du nombre d'élèves par classe, d'où une qualité d'enseignement moins bonne et moins individualisé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1361" w:leader="none"/>
                              </w:tabs>
                              <w:ind w:left="60" w:right="8775" w:hanging="0"/>
                              <w:rPr>
                                <w:b/>
                                <w:b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fr-FR"/>
                              </w:rPr>
                              <w:t>Retrai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75" w:right="75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 nous ne remettons pas en question la nécessité d'une réforme des retraites, nous en contestons les modalités actuel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6"/>
                                <w:lang w:val="fr-FR"/>
                              </w:rPr>
                            </w:pPr>
                            <w:r>
                              <w:rPr>
                                <w:sz w:val="4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1"/>
                              <w:ind w:left="75" w:right="75" w:hanging="0"/>
                              <w:jc w:val="both"/>
                              <w:rPr>
                                <w:b/>
                                <w:b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fr-FR"/>
                              </w:rPr>
                              <w:t>Nous luttons pour le maintien d'un personnel spécialisé et compétent, suffisamment nombreux pour assurer le bon encadrement de vos enfants au collège, dans un service public d'éducation.</w:t>
                            </w:r>
                          </w:p>
                          <w:p>
                            <w:pPr>
                              <w:pStyle w:val="OmniPage1"/>
                              <w:ind w:left="60" w:right="60" w:hanging="0"/>
                              <w:jc w:val="both"/>
                              <w:rPr>
                                <w:b/>
                                <w:b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fr-FR"/>
                              </w:rPr>
                              <w:t xml:space="preserve">Conscients que ce mouvement de grève entraîne des perturbations, les personnels grévistes </w:t>
                              <w:noBreakHyphen/>
                              <w:t xml:space="preserve"> qui ne sont pas rémunérés, bien évidemment </w:t>
                              <w:noBreakHyphen/>
                              <w:t xml:space="preserve"> sollicitent votre compréhension et votre souti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60" w:right="9495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.B .</w:t>
                            </w:r>
                          </w:p>
                          <w:p>
                            <w:pPr>
                              <w:pStyle w:val="OmniPage6"/>
                              <w:tabs>
                                <w:tab w:val="clear" w:pos="720"/>
                                <w:tab w:val="left" w:pos="815" w:leader="none"/>
                              </w:tabs>
                              <w:ind w:left="765" w:right="45" w:hanging="345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sz w:val="26"/>
                                <w:lang w:val="fr-FR"/>
                              </w:rPr>
                              <w:tab/>
                              <w:t xml:space="preserve">Les personnels grévistes assureront une permanence </w:t>
                            </w:r>
                            <w:r>
                              <w:rPr>
                                <w:b/>
                                <w:sz w:val="26"/>
                                <w:lang w:val="fr-FR"/>
                              </w:rPr>
                              <w:t xml:space="preserve">vendredi 23 mai de 8h00 à 17h00 </w:t>
                            </w:r>
                            <w:r>
                              <w:rPr>
                                <w:sz w:val="26"/>
                                <w:lang w:val="fr-FR"/>
                              </w:rPr>
                              <w:t>au collège dans la salle « Accueil des parents ». Ils transmettront aux élèves de 3ème des aides au travail de révision ainsi que les fiches d'orientation.</w:t>
                            </w:r>
                          </w:p>
                          <w:p>
                            <w:pPr>
                              <w:pStyle w:val="OmniPage6"/>
                              <w:ind w:left="765" w:right="75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  <w:t xml:space="preserve">La journée « Portes ouvertes » et le tirage de la souscription prévus le samedi 24 mai sont reportés au </w:t>
                            </w:r>
                            <w:r>
                              <w:rPr>
                                <w:b/>
                                <w:sz w:val="26"/>
                                <w:lang w:val="fr-FR"/>
                              </w:rPr>
                              <w:t>jeudi 26 juin de 17h00 à 20h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807.5pt;mso-wrap-distance-left:10.05pt;mso-wrap-distance-right:10.05pt;mso-wrap-distance-top:10.05pt;mso-wrap-distance-bottom:10.05pt;margin-top:21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ind w:left="2175" w:right="2055" w:hanging="0"/>
                        <w:rPr/>
                      </w:pPr>
                      <w:r>
                        <w:rPr>
                          <w:b/>
                          <w:sz w:val="26"/>
                          <w:lang w:val="fr-FR"/>
                        </w:rPr>
                        <w:t xml:space="preserve">Pourquoi une grève au collège de Neuville </w:t>
                      </w:r>
                      <w:r>
                        <w:rPr>
                          <w:sz w:val="26"/>
                          <w:lang w:val="fr-F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fr-FR"/>
                        </w:rPr>
                      </w:pPr>
                      <w:r>
                        <w:rPr>
                          <w:sz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OmniPage2"/>
                        <w:ind w:right="45" w:hanging="0"/>
                        <w:jc w:val="both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Des personnels du collège de Neuville (personnels de service, CPE, enseignants) sont en grève reconductible pour les raisons suivan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2171" w:leader="none"/>
                        </w:tabs>
                        <w:ind w:left="75" w:right="7965" w:hanging="0"/>
                        <w:rPr>
                          <w:b/>
                          <w:b/>
                          <w:sz w:val="24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fr-FR"/>
                        </w:rPr>
                        <w:t>Décentrali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3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ind w:left="75" w:right="45" w:hanging="0"/>
                        <w:jc w:val="both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Conséquences </w:t>
                      </w:r>
                      <w:r>
                        <w:rPr>
                          <w:lang w:val="fr-FR"/>
                        </w:rPr>
                        <w:t>: les personnels de service (TOS) ne seront plus rattachés au collège de Neuville. Leur service se partagera</w:t>
                        <w:noBreakHyphen/>
                        <w:t>t</w:t>
                        <w:noBreakHyphen/>
                        <w:t>il entre plusieurs sites (pas seulement scolaires) ? Seront</w:t>
                        <w:noBreakHyphen/>
                        <w:t>ils encore présents en permanence au collège ? Pourront</w:t>
                        <w:noBreakHyphen/>
                        <w:t>ils intervenir rapidement en cas de problèmes (chauffage, fuites, dégradations, salissures...) ?</w:t>
                      </w:r>
                    </w:p>
                    <w:p>
                      <w:pPr>
                        <w:pStyle w:val="OmniPage4"/>
                        <w:ind w:left="75" w:right="60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i la restauration n'est plus assurée par des personnels TOS, elle pourra l'être par une société privée, ce qui risquerait d'augmenter sensiblement le coût du repas.</w:t>
                      </w:r>
                    </w:p>
                    <w:p>
                      <w:pPr>
                        <w:pStyle w:val="OmniPage4"/>
                        <w:ind w:left="75" w:right="45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s conseillers d'orientation psychologues (CO</w:t>
                        <w:noBreakHyphen/>
                        <w:t>Psy) ne feront plus partie de l'Education Nationale dès janvier 2004: nous ne savons pas s'il y aura l'an prochain un CO</w:t>
                        <w:noBreakHyphen/>
                        <w:t>Psy au collège de Neuville.</w:t>
                      </w:r>
                    </w:p>
                    <w:p>
                      <w:pPr>
                        <w:pStyle w:val="OmniPage4"/>
                        <w:ind w:left="75" w:right="45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s lycées professionnels, technologiques et généraux offriront</w:t>
                        <w:noBreakHyphen/>
                        <w:t>ils dans toutes les régions le même éventail de formations (spécialités, choix des options) ?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OmniPage3"/>
                        <w:ind w:left="75" w:right="60" w:hanging="0"/>
                        <w:jc w:val="both"/>
                        <w:rPr>
                          <w:b/>
                          <w:b/>
                          <w:sz w:val="24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fr-FR"/>
                        </w:rPr>
                        <w:t>Suppression progressive des surveillants étudiants et suppression complète des aides-éduca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3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ind w:left="840" w:right="750" w:hanging="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25 600 aides</w:t>
                        <w:noBreakHyphen/>
                        <w:t>éducateurs et surveillants remplacés seulement par 16 000 assistants d'éduc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20"/>
                          <w:tab w:val="right" w:pos="1661" w:leader="none"/>
                        </w:tabs>
                        <w:ind w:left="75" w:right="8475" w:hanging="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Conséquences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830" w:leader="none"/>
                        </w:tabs>
                        <w:ind w:left="780" w:right="45" w:hanging="345"/>
                        <w:jc w:val="both"/>
                        <w:rPr/>
                      </w:pPr>
                      <w:r>
                        <w:rPr>
                          <w:i/>
                          <w:lang w:val="fr-FR"/>
                        </w:rPr>
                        <w:t>•</w:t>
                      </w:r>
                      <w:r>
                        <w:rPr>
                          <w:i/>
                          <w:lang w:val="fr-FR"/>
                        </w:rPr>
                        <w:tab/>
                        <w:t xml:space="preserve">Pour les élèves : moins </w:t>
                      </w:r>
                      <w:r>
                        <w:rPr>
                          <w:lang w:val="fr-FR"/>
                        </w:rPr>
                        <w:t>d'encadrement dans les collèges, disparition de l'aide au travail pour les élèves en difficulté, moins d'encadrement au CDI (bibliothèque</w:t>
                        <w:noBreakHyphen/>
                        <w:t>documentation).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765" w:leader="none"/>
                          <w:tab w:val="right" w:pos="10091" w:leader="none"/>
                        </w:tabs>
                        <w:ind w:left="435" w:right="45" w:hanging="0"/>
                        <w:jc w:val="both"/>
                        <w:rPr/>
                      </w:pPr>
                      <w:r>
                        <w:rPr>
                          <w:i/>
                          <w:lang w:val="fr-FR"/>
                        </w:rPr>
                        <w:t>•</w:t>
                      </w:r>
                      <w:r>
                        <w:rPr>
                          <w:i/>
                          <w:lang w:val="fr-FR"/>
                        </w:rPr>
                        <w:tab/>
                        <w:t xml:space="preserve">Pour les étudiants : moins </w:t>
                      </w:r>
                      <w:r>
                        <w:rPr>
                          <w:lang w:val="fr-FR"/>
                        </w:rPr>
                        <w:t>de facilité pour financer leurs études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4841" w:leader="none"/>
                        </w:tabs>
                        <w:ind w:left="75" w:right="5295" w:hanging="0"/>
                        <w:rPr>
                          <w:b/>
                          <w:b/>
                          <w:sz w:val="24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fr-FR"/>
                        </w:rPr>
                        <w:t>Suppression des professeurs remplaça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3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ind w:left="75" w:right="60" w:hanging="0"/>
                        <w:jc w:val="both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Conséquences </w:t>
                      </w:r>
                      <w:r>
                        <w:rPr>
                          <w:lang w:val="fr-FR"/>
                        </w:rPr>
                        <w:t>: les cours des professeurs absents ne seront plus assurés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7781" w:leader="none"/>
                        </w:tabs>
                        <w:ind w:left="75" w:right="2355" w:hanging="0"/>
                        <w:rPr>
                          <w:b/>
                          <w:b/>
                          <w:sz w:val="24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fr-FR"/>
                        </w:rPr>
                        <w:t>Non remplacement d'un fonctionnaire sur deux partant à la retrai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3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ind w:left="75" w:right="60" w:hanging="0"/>
                        <w:jc w:val="both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Conséquences </w:t>
                      </w:r>
                      <w:r>
                        <w:rPr>
                          <w:lang w:val="fr-FR"/>
                        </w:rPr>
                        <w:t>: diminution du nombre d'enseignants et augmentation du nombre d'élèves par classe, d'où une qualité d'enseignement moins bonne et moins individualisée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1361" w:leader="none"/>
                        </w:tabs>
                        <w:ind w:left="60" w:right="8775" w:hanging="0"/>
                        <w:rPr>
                          <w:b/>
                          <w:b/>
                          <w:sz w:val="24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fr-FR"/>
                        </w:rPr>
                        <w:t>Retrai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3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75" w:right="75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i nous ne remettons pas en question la nécessité d'une réforme des retraites, nous en contestons les modalités actuelles.</w:t>
                      </w:r>
                    </w:p>
                    <w:p>
                      <w:pPr>
                        <w:pStyle w:val="Normal"/>
                        <w:rPr>
                          <w:sz w:val="46"/>
                          <w:lang w:val="fr-FR"/>
                        </w:rPr>
                      </w:pPr>
                      <w:r>
                        <w:rPr>
                          <w:sz w:val="4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fr-FR"/>
                        </w:rPr>
                      </w:pPr>
                      <w:r>
                        <w:rPr>
                          <w:sz w:val="26"/>
                          <w:lang w:val="fr-FR"/>
                        </w:rPr>
                      </w:r>
                    </w:p>
                    <w:p>
                      <w:pPr>
                        <w:pStyle w:val="OmniPage1"/>
                        <w:ind w:left="75" w:right="75" w:hanging="0"/>
                        <w:jc w:val="both"/>
                        <w:rPr>
                          <w:b/>
                          <w:b/>
                          <w:sz w:val="26"/>
                          <w:lang w:val="fr-FR"/>
                        </w:rPr>
                      </w:pPr>
                      <w:r>
                        <w:rPr>
                          <w:b/>
                          <w:sz w:val="26"/>
                          <w:lang w:val="fr-FR"/>
                        </w:rPr>
                        <w:t>Nous luttons pour le maintien d'un personnel spécialisé et compétent, suffisamment nombreux pour assurer le bon encadrement de vos enfants au collège, dans un service public d'éducation.</w:t>
                      </w:r>
                    </w:p>
                    <w:p>
                      <w:pPr>
                        <w:pStyle w:val="OmniPage1"/>
                        <w:ind w:left="60" w:right="60" w:hanging="0"/>
                        <w:jc w:val="both"/>
                        <w:rPr>
                          <w:b/>
                          <w:b/>
                          <w:sz w:val="26"/>
                          <w:lang w:val="fr-FR"/>
                        </w:rPr>
                      </w:pPr>
                      <w:r>
                        <w:rPr>
                          <w:b/>
                          <w:sz w:val="26"/>
                          <w:lang w:val="fr-FR"/>
                        </w:rPr>
                        <w:t xml:space="preserve">Conscients que ce mouvement de grève entraîne des perturbations, les personnels grévistes </w:t>
                        <w:noBreakHyphen/>
                        <w:t xml:space="preserve"> qui ne sont pas rémunérés, bien évidemment </w:t>
                        <w:noBreakHyphen/>
                        <w:t xml:space="preserve"> sollicitent votre compréhension et votre souti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fr-FR"/>
                        </w:rPr>
                      </w:pPr>
                      <w:r>
                        <w:rPr>
                          <w:b/>
                          <w:sz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OmniPage4"/>
                        <w:ind w:left="60" w:right="9495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.B .</w:t>
                      </w:r>
                    </w:p>
                    <w:p>
                      <w:pPr>
                        <w:pStyle w:val="OmniPage6"/>
                        <w:tabs>
                          <w:tab w:val="clear" w:pos="720"/>
                          <w:tab w:val="left" w:pos="815" w:leader="none"/>
                        </w:tabs>
                        <w:ind w:left="765" w:right="45" w:hanging="345"/>
                        <w:jc w:val="both"/>
                        <w:rPr/>
                      </w:pPr>
                      <w:r>
                        <w:rPr>
                          <w:sz w:val="26"/>
                          <w:lang w:val="fr-FR"/>
                        </w:rPr>
                        <w:t>•</w:t>
                      </w:r>
                      <w:r>
                        <w:rPr>
                          <w:sz w:val="26"/>
                          <w:lang w:val="fr-FR"/>
                        </w:rPr>
                        <w:tab/>
                        <w:t xml:space="preserve">Les personnels grévistes assureront une permanence </w:t>
                      </w:r>
                      <w:r>
                        <w:rPr>
                          <w:b/>
                          <w:sz w:val="26"/>
                          <w:lang w:val="fr-FR"/>
                        </w:rPr>
                        <w:t xml:space="preserve">vendredi 23 mai de 8h00 à 17h00 </w:t>
                      </w:r>
                      <w:r>
                        <w:rPr>
                          <w:sz w:val="26"/>
                          <w:lang w:val="fr-FR"/>
                        </w:rPr>
                        <w:t>au collège dans la salle « Accueil des parents ». Ils transmettront aux élèves de 3ème des aides au travail de révision ainsi que les fiches d'orientation.</w:t>
                      </w:r>
                    </w:p>
                    <w:p>
                      <w:pPr>
                        <w:pStyle w:val="OmniPage6"/>
                        <w:ind w:left="765" w:right="75" w:hanging="0"/>
                        <w:jc w:val="both"/>
                        <w:rPr/>
                      </w:pPr>
                      <w:r>
                        <w:rPr>
                          <w:sz w:val="26"/>
                          <w:lang w:val="fr-FR"/>
                        </w:rPr>
                        <w:t xml:space="preserve">La journée « Portes ouvertes » et le tirage de la souscription prévus le samedi 24 mai sont reportés au </w:t>
                      </w:r>
                      <w:r>
                        <w:rPr>
                          <w:b/>
                          <w:sz w:val="26"/>
                          <w:lang w:val="fr-FR"/>
                        </w:rPr>
                        <w:t>jeudi 26 juin de 17h00 à 20h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15" w:right="720" w:gutter="0" w:header="0" w:top="864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4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280"/>
    </w:pPr>
    <w:rPr/>
  </w:style>
  <w:style w:type="paragraph" w:styleId="OmniPage4">
    <w:name w:val="OmniPage #4"/>
    <w:basedOn w:val="Normal"/>
    <w:qFormat/>
    <w:pPr>
      <w:spacing w:lineRule="exact" w:line="24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3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50:00Z</dcterms:created>
  <dc:creator>AAA</dc:creator>
  <dc:description/>
  <dc:language>en-US</dc:language>
  <cp:lastModifiedBy>Yannick</cp:lastModifiedBy>
  <dcterms:modified xsi:type="dcterms:W3CDTF">2003-05-22T20:50:00Z</dcterms:modified>
  <cp:revision>2</cp:revision>
  <dc:subject/>
  <dc:title>Pourquoi une grève au collège de Neuville </dc:title>
</cp:coreProperties>
</file>