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14450" cy="889635"/>
            <wp:effectExtent l="0" t="0" r="0" b="0"/>
            <wp:wrapSquare wrapText="bothSides"/>
            <wp:docPr id="1" name="logo-s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628900" cy="694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127000</wp:posOffset>
            </wp:positionV>
            <wp:extent cx="1828800" cy="726440"/>
            <wp:effectExtent l="0" t="0" r="0" b="0"/>
            <wp:wrapSquare wrapText="bothSides"/>
            <wp:docPr id="3" name="logo-s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sn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Qui va remplacer les titulaires remplaçants (TZR) ?</w:t>
      </w:r>
    </w:p>
    <w:p>
      <w:pPr>
        <w:pStyle w:val="Header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ux parent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tte année et les suivantes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32"/>
          <w:szCs w:val="32"/>
        </w:rPr>
        <w:t>Qui remplacera les personnels</w:t>
      </w:r>
      <w:r>
        <w:rPr>
          <w:rFonts w:cs="Verdana" w:ascii="Verdana" w:hAnsi="Verdana"/>
          <w:sz w:val="28"/>
          <w:szCs w:val="28"/>
        </w:rPr>
        <w:t xml:space="preserve"> en congés de maladie, en congé de maternité, en congé parental, en congés de formation,….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32"/>
          <w:szCs w:val="32"/>
        </w:rPr>
        <w:t>Qui assurera les centaines d’heures de cours</w:t>
      </w:r>
      <w:r>
        <w:rPr>
          <w:rFonts w:cs="Verdana" w:ascii="Verdana" w:hAnsi="Verdana"/>
          <w:sz w:val="28"/>
          <w:szCs w:val="28"/>
        </w:rPr>
        <w:t xml:space="preserve"> pour lesquels aucun prof n’est prévu dans les établissements, faute de recrutements suffisants aux concours ?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sdetexte3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 Ministère n’entend laisser désormais que trois réponses possibles à ces questions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e nouveaux personnels précaires</w:t>
      </w:r>
      <w:r>
        <w:rPr>
          <w:b w:val="false"/>
          <w:bCs w:val="false"/>
          <w:sz w:val="26"/>
          <w:szCs w:val="26"/>
        </w:rPr>
        <w:t> : « vacataires » recrutés sans formation professionnelle, payés à l’heure, virés dans l’heure ?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es personnels en place, en plus de leur service actuel, au détriment du temps consacré à leurs propres classes ?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6"/>
          <w:szCs w:val="26"/>
        </w:rPr>
        <w:t>Personne ?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En effet, les TZR (Titulaires sur Zone de Remplacement) assuraient jusqu’à présent les missions de remplacement. Mais, en janvier 2003, en raison des restrictions budgétaires annoncées, le Ministère a décidé de programmer leur disparition.</w:t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tes vous sûr d’accepter ces choix pour vous et vos enfants ?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 xml:space="preserve">OUI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Verdana" w:ascii="Verdana" w:hAnsi="Verdana"/>
          <w:sz w:val="40"/>
          <w:szCs w:val="40"/>
        </w:rPr>
        <w:t xml:space="preserve"> NO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’autres choix sont possibles pour le service public d’éducation nationale.</w:t>
      </w:r>
    </w:p>
    <w:p>
      <w:pPr>
        <w:pStyle w:val="Corpsdetexte3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Elèves et personnels, quel que soit leur établissement, doivent pouvoir compter sur la continuité du service public d’éducation : </w:t>
      </w:r>
      <w:r>
        <w:rPr>
          <w:rFonts w:cs="Verdana" w:ascii="Verdana" w:hAnsi="Verdana"/>
          <w:sz w:val="24"/>
          <w:szCs w:val="24"/>
        </w:rPr>
        <w:t>droit à un remplaçant / droit à être remplacé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eul </w:t>
      </w:r>
      <w:r>
        <w:rPr>
          <w:rFonts w:cs="Verdana" w:ascii="Verdana" w:hAnsi="Verdana"/>
          <w:sz w:val="24"/>
          <w:szCs w:val="24"/>
        </w:rPr>
        <w:t>un système de remplacement reposant sur des TITULAIRES</w:t>
      </w:r>
      <w:r>
        <w:rPr>
          <w:rFonts w:cs="Verdana" w:ascii="Verdana" w:hAnsi="Verdana"/>
          <w:b w:val="false"/>
          <w:bCs w:val="false"/>
          <w:sz w:val="24"/>
          <w:szCs w:val="24"/>
        </w:rPr>
        <w:t>, aux droits respectés et aux missions valorisées, est susceptible de le garantir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rPr/>
      </w:pPr>
      <w:r>
        <w:rPr/>
        <w:t>NON à la liquidation annoncée des TZR 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/>
      </w:pPr>
      <w:r>
        <w:rPr/>
        <w:t>Pour la réussite des élèves. Pour le respect des missions des personne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ertAlign w:val="superscript"/>
        </w:rPr>
        <w:t>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SNES</w:t>
      </w:r>
      <w:r>
        <w:rPr>
          <w:rFonts w:cs="Verdana" w:ascii="Verdana" w:hAnsi="Verdana"/>
          <w:sz w:val="18"/>
          <w:szCs w:val="18"/>
        </w:rPr>
        <w:t xml:space="preserve"> – 9, rue du faubourg Saint Jean - 45000 ORLEANS / </w:t>
      </w:r>
      <w:r>
        <w:rPr>
          <w:rFonts w:cs="Verdana" w:ascii="Verdana" w:hAnsi="Verdana"/>
          <w:b/>
          <w:bCs/>
          <w:sz w:val="18"/>
          <w:szCs w:val="18"/>
        </w:rPr>
        <w:t>SNEP</w:t>
      </w:r>
      <w:r>
        <w:rPr>
          <w:rFonts w:cs="Verdana" w:ascii="Verdana" w:hAnsi="Verdana"/>
          <w:sz w:val="18"/>
          <w:szCs w:val="18"/>
        </w:rPr>
        <w:t xml:space="preserve"> – 46, rue de Chambourdin, 41000 BLO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right"/>
      <w:outlineLvl w:val="8"/>
    </w:pPr>
    <w:rPr>
      <w:rFonts w:ascii="Verdana" w:hAnsi="Verdana" w:cs="Verdana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/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0:00Z</dcterms:created>
  <dc:creator>SNES</dc:creator>
  <dc:description/>
  <dc:language>en-US</dc:language>
  <cp:lastModifiedBy>Lycée Branly</cp:lastModifiedBy>
  <dcterms:modified xsi:type="dcterms:W3CDTF">2003-09-25T10:40:00Z</dcterms:modified>
  <cp:revision>2</cp:revision>
  <dc:subject/>
  <dc:title>           </dc:title>
</cp:coreProperties>
</file>