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rPr>
        <w:t>Déclaration de la FSU au CTPA du 17 mars 2010</w:t>
      </w:r>
    </w:p>
    <w:p>
      <w:pPr>
        <w:pStyle w:val="Normal"/>
        <w:jc w:val="both"/>
        <w:rPr>
          <w:b/>
          <w:b/>
        </w:rPr>
      </w:pPr>
      <w:r>
        <w:rPr>
          <w:b/>
        </w:rPr>
      </w:r>
    </w:p>
    <w:p>
      <w:pPr>
        <w:pStyle w:val="Normal"/>
        <w:jc w:val="both"/>
        <w:rPr/>
      </w:pPr>
      <w:r>
        <w:rPr/>
        <w:tab/>
        <w:t>Alors que la reprise durable de la hausse des effectifs d’élèves dans l’académie aurait dû se traduire par un accroissement correspondant des moyens, vous poursuivez la préparation de la rentrée, sans vouloir entendre l’exaspération grandissante dans les écoles, établissements et services départementaux et académiques, où les effets de la pénurie d’emplois sont mesurables et visibles.</w:t>
      </w:r>
    </w:p>
    <w:p>
      <w:pPr>
        <w:pStyle w:val="Normal"/>
        <w:jc w:val="both"/>
        <w:rPr/>
      </w:pPr>
      <w:r>
        <w:rPr/>
      </w:r>
    </w:p>
    <w:p>
      <w:pPr>
        <w:pStyle w:val="Normal"/>
        <w:jc w:val="both"/>
        <w:rPr/>
      </w:pPr>
      <w:r>
        <w:rPr/>
        <w:tab/>
        <w:t>Son corollaire, c’est une gestion des personnels qui vise à les museler et à les contraindre à assumer sans rechigner une charge de travail accrue, par la gestion individualisée au mérite, par la mise en concurrence dans les équipes, des personnels dont vous attendez sans doute qu’ils supportent sans résister la dénaturation de leurs missions et de leurs métiers, la remise en cause de leurs qualifications.</w:t>
      </w:r>
    </w:p>
    <w:p>
      <w:pPr>
        <w:pStyle w:val="Normal"/>
        <w:jc w:val="both"/>
        <w:rPr/>
      </w:pPr>
      <w:r>
        <w:rPr/>
      </w:r>
    </w:p>
    <w:p>
      <w:pPr>
        <w:pStyle w:val="Normal"/>
        <w:jc w:val="both"/>
        <w:rPr/>
      </w:pPr>
      <w:r>
        <w:rPr/>
        <w:tab/>
        <w:t>Pour assurer la mise en place de réformes imposées à marche forcée, pour tenter de masquer l’évidence de la dégradation programmée du Service Public d’Education dans l’académie, les élus des personnels, dans les Conseils d’administration, et ici, en CTPA, doivent faire face à une évidente volonté de rétention de l’information, sans doute pour tenter, sans succès, de nous empêcher de communiquer sur la réalité de la situation et de mobiliser en conséquence. Par exemple, nous ne disposons pas du détail des suppressions de postes administratifs, au prétexte que cette information serait réservée au nouveau CTPS, qui ne s’est pas encore réuni.</w:t>
      </w:r>
    </w:p>
    <w:p>
      <w:pPr>
        <w:pStyle w:val="Normal"/>
        <w:jc w:val="both"/>
        <w:rPr/>
      </w:pPr>
      <w:r>
        <w:rPr/>
      </w:r>
    </w:p>
    <w:p>
      <w:pPr>
        <w:pStyle w:val="Normal"/>
        <w:jc w:val="both"/>
        <w:rPr/>
      </w:pPr>
      <w:r>
        <w:rPr/>
        <w:tab/>
        <w:t>S’installe en même temps la « nouvelle gouvernance » des établissements, qui dessaisit les Conseils d’Administration d’une partie de leurs compétences, qui vise à limiter le rôle des élus au profit d’un Conseil pédagogique composé de personnels désignés par le chef d’établissement, lequel pourra passer outre les votes du CA, et dont les pouvoirs sont accrus. Nombreux sont les CA qui n’ont pas été consultés sur la  répartition de leur DHG, à qui on a demandé d’émettre un avis sur les suppressions et créations de postes, sans disposer du minimum d’information pour un vote « éclairé ». Nous attendons que vous nous expliquiez cette consigne que vous avez donnée aux chefs d’établissement.</w:t>
      </w:r>
    </w:p>
    <w:p>
      <w:pPr>
        <w:pStyle w:val="Normal"/>
        <w:jc w:val="both"/>
        <w:rPr/>
      </w:pPr>
      <w:r>
        <w:rPr/>
      </w:r>
    </w:p>
    <w:p>
      <w:pPr>
        <w:pStyle w:val="Normal"/>
        <w:jc w:val="both"/>
        <w:rPr/>
      </w:pPr>
      <w:r>
        <w:rPr/>
        <w:tab/>
        <w:t xml:space="preserve">Concernant la réforme des lycées, dont nous continuons d’exiger le retrait, il se confirme que les collèges en ont fait les frais, en termes de baisse des moyens, l’objectif académique étant de ménager cette année les dotations en lycée pour la première étape de la réforme. </w:t>
      </w:r>
    </w:p>
    <w:p>
      <w:pPr>
        <w:pStyle w:val="Normal"/>
        <w:jc w:val="both"/>
        <w:rPr/>
      </w:pPr>
      <w:r>
        <w:rPr/>
      </w:r>
    </w:p>
    <w:p>
      <w:pPr>
        <w:pStyle w:val="Normal"/>
        <w:jc w:val="both"/>
        <w:rPr/>
      </w:pPr>
      <w:r>
        <w:rPr/>
        <w:tab/>
        <w:t>Nous exprimons notre plus vive inquiétude sur le devenir des 490 postes vacants en collèges, qui apparaissent dans le document sur l’évolution des postes définitifs : il nous a été répondu en groupe de travail qu’avait été recherchée une limitation du nombre des mesures de carte scolaire. Mais les remontées des CTPD qui se sont tenus montrent que c’est au prix d’une nouvelle inflation des compléments de service, tandis que le taux des heures supplémentaires reste à un niveau inacceptable. Si on ajoute la proportion de ces postes vacants qui serviront à accueillir des stagiaires à temps plein, on voit dans quelle situation dégradée d’études et d’apprentissage seront placés de nombreux collégiens.</w:t>
      </w:r>
    </w:p>
    <w:p>
      <w:pPr>
        <w:pStyle w:val="Normal"/>
        <w:jc w:val="both"/>
        <w:rPr/>
      </w:pPr>
      <w:r>
        <w:rPr/>
        <w:t>Combien de ces postes vacants devront être couverts par des personnels remplaçants, dont le vivier a été fortement réduit cette année par la suppression d’une centaine d’emplois de TZR ? Monsieur le Recteur, vous mettez-vous déjà en quête de professeurs  jeunes retraités ou d’étudiants, comme le préconise le ministre ?</w:t>
      </w:r>
    </w:p>
    <w:p>
      <w:pPr>
        <w:pStyle w:val="Normal"/>
        <w:jc w:val="both"/>
        <w:rPr/>
      </w:pPr>
      <w:r>
        <w:rPr/>
      </w:r>
    </w:p>
    <w:p>
      <w:pPr>
        <w:pStyle w:val="Normal"/>
        <w:jc w:val="both"/>
        <w:rPr/>
      </w:pPr>
      <w:r>
        <w:rPr/>
        <w:tab/>
        <w:t>Nous demandons de plus des nouvelles des moyens de surveillance dont la baisse, dans un contexte de discours sécuritaire de ce ministre, paraît particulièrement indécente, d’autant plus que cette baisse sert à financer des « équipes mobiles de sécurité » dont le rôle s’assimile davantage à du repérage qu’à de l’aide véritable aux équipes de Vie scolaire.</w:t>
      </w:r>
    </w:p>
    <w:p>
      <w:pPr>
        <w:pStyle w:val="Normal"/>
        <w:jc w:val="both"/>
        <w:rPr/>
      </w:pPr>
      <w:r>
        <w:rPr/>
        <w:t xml:space="preserve"> </w:t>
      </w:r>
    </w:p>
    <w:p>
      <w:pPr>
        <w:pStyle w:val="Normal"/>
        <w:jc w:val="both"/>
        <w:rPr/>
      </w:pPr>
      <w:r>
        <w:rPr/>
        <w:tab/>
        <w:t xml:space="preserve"> Pour les lycées, vous présentez  aujourd’hui la carte des enseignements d’exploration et des options, sur laquelle les personnels et leurs élus n’ont pas toujours été consultés, loin de là, dans les établissements. En dehors des enseignements d’exploration dont vous avez fait le choix de les ouvrir dans la totalité des lycées, cette carte est un toilettage de l’offre de formation actuelle. On retrouve donc les disparités préexistantes, entre établissements, bassins, départements, que la réforme est pourtant censée corriger pour que les nouveaux lycéens disposent d’une palette suffisamment large pour faire </w:t>
      </w:r>
    </w:p>
    <w:p>
      <w:pPr>
        <w:pStyle w:val="Normal"/>
        <w:jc w:val="both"/>
        <w:rPr/>
      </w:pPr>
      <w:r>
        <w:rPr/>
      </w:r>
    </w:p>
    <w:p>
      <w:pPr>
        <w:pStyle w:val="Normal"/>
        <w:jc w:val="both"/>
        <w:rPr/>
      </w:pPr>
      <w:r>
        <w:rPr/>
      </w:r>
    </w:p>
    <w:p>
      <w:pPr>
        <w:pStyle w:val="Normal"/>
        <w:jc w:val="both"/>
        <w:rPr/>
      </w:pPr>
      <w:r>
        <w:rPr/>
      </w:r>
    </w:p>
    <w:p>
      <w:pPr>
        <w:pStyle w:val="Normal"/>
        <w:jc w:val="both"/>
        <w:rPr/>
      </w:pPr>
      <w:r>
        <w:rPr/>
        <w:t>leurs choix d’orientation en fin de Sde. S’y ajoutent des disparités départementales en fonction des consignes données par les IA.</w:t>
      </w:r>
    </w:p>
    <w:p>
      <w:pPr>
        <w:pStyle w:val="Normal"/>
        <w:jc w:val="both"/>
        <w:rPr/>
      </w:pPr>
      <w:r>
        <w:rPr/>
        <w:tab/>
        <w:t>Nous venons de découvrir les grandes lignes de la réforme de la voie technologique, qui a été élaborée dans une opacité particulièrement remarquable. Nous combattrons cette nouvelle réforme, qui sacrifie la spécificité de la voie technologique, ses modes d’apprentissage, sa diversification, pour dégager un vivier de nouvelles suppressions massives de postes.</w:t>
      </w:r>
    </w:p>
    <w:p>
      <w:pPr>
        <w:pStyle w:val="Normal"/>
        <w:jc w:val="both"/>
        <w:rPr/>
      </w:pPr>
      <w:r>
        <w:rPr/>
        <w:tab/>
        <w:t>Pourtant la voie technologique, insuffisamment valorisée dans l’académie, est et a été une voie de réussite pour des générations de jeunes depuis sa création. En rendant beaucoup plus généraliste cette voie de formation, pour faire des économies, vous prenez le risque de mener vers l’échec des jeunes qui jusque là obtenaient le Bac et pouvaient poursuivre des études supérieures. Et quel devenir pour les enseignants de ces disciplines, menacés par un plan de reconversion ?</w:t>
      </w:r>
    </w:p>
    <w:p>
      <w:pPr>
        <w:pStyle w:val="Normal"/>
        <w:jc w:val="both"/>
        <w:rPr/>
      </w:pPr>
      <w:r>
        <w:rPr/>
      </w:r>
    </w:p>
    <w:p>
      <w:pPr>
        <w:pStyle w:val="Normal"/>
        <w:jc w:val="both"/>
        <w:rPr/>
      </w:pPr>
      <w:r>
        <w:rPr/>
        <w:tab/>
        <w:t xml:space="preserve">Alors que les lycées professionnels vont accueillir 1350 élèves en plus l’année prochaine,  le rectorat propose la création de seulement  21 postes de PLP, soit 1 poste d’enseignant PLP pour 64 élèves. Pourtant, lors du dernier CTPA, le recteur avait  annoncé à grand renfort de média la création de 45 ETP en LP. Alors mensonge ou manipulation de chiffres ? En réalité les deux ! Leur subtilité consiste à utiliser les certifiés victimes de cartes scolaires comme moyens d’ajustement en LP et à augmenter une fois plus le nombre de contractuels, déjà pléthorique dans cette voie d’enseignement. La FSU dénonce la généralisation de ces procédés qui font fi de la spécificité des enseignants de LP, seuls professeurs formés aux pédagogies adaptées au type de public accueilli. </w:t>
      </w:r>
    </w:p>
    <w:p>
      <w:pPr>
        <w:pStyle w:val="Normal"/>
        <w:jc w:val="both"/>
        <w:rPr/>
      </w:pPr>
      <w:r>
        <w:rPr/>
      </w:r>
    </w:p>
    <w:p>
      <w:pPr>
        <w:pStyle w:val="Normal"/>
        <w:jc w:val="both"/>
        <w:rPr/>
      </w:pPr>
      <w:r>
        <w:rPr/>
        <w:tab/>
        <w:t>La généralisation précipitée des baccalauréats professionnels 3 ans a créé et renforcé les difficultés dans les LP. De plus, la généralisation prévue du CCF pour tous les diplômes de la voie professionnelle va encore les dévaloriser en niant leur caractère national. Les conditions de travail des collègues se sont dégradées de façon manifeste notamment par l’augmentation du nombre d’élèves par classe qui implique des tensions grandissante entre enseignants et élèves les plus éloignés de la culture scolaire, ou encore par des tensions croissantes entre collègues et directions d’établissements. Ces dernières font de plus en plus pression de manière parfois inacceptable sur les enseignants pour compenser le fait que, faute de moyens, elles éprouvent des difficultés à faire fonctionner leur établissement. La FSU restera très attentive à ces dérives et s’adressera à qui de droit pour défendre les collègues victimes de pressions et/ou de harcèlements de la part de leur direction</w:t>
      </w:r>
    </w:p>
    <w:p>
      <w:pPr>
        <w:pStyle w:val="Normal"/>
        <w:jc w:val="both"/>
        <w:rPr/>
      </w:pPr>
      <w:r>
        <w:rPr/>
      </w:r>
    </w:p>
    <w:p>
      <w:pPr>
        <w:pStyle w:val="Normal"/>
        <w:jc w:val="both"/>
        <w:rPr/>
      </w:pPr>
      <w:r>
        <w:rPr/>
        <w:tab/>
        <w:t>A l’ordre du jour de ce CTPA, figure également le projet de dispositif d’accueil, d’accompagnement et de formation des enseignants stagiaires des premier et second degré. Pour notre part, nous parlerons plutôt de dispositif de bizutage pour les sortants des concours, qui vont devoir assurer un service complet d’enseignement sans aucune formation professionnelle préalable. Monsieur le recteur, vous allez placer non seulement les stagiaires, mais aussi leurs formateurs, de nombreuses classes, écoles et équipes enseignantes dans des difficultés insolubles. La profession n’a pas l’intention d’endosser en plus la responsabilité des conséquences de ces choix, quand des incidents se produiront et quand les parents d'élèves demanderont des comptes, il vous appartiendra d’en assumer les conséquences.</w:t>
      </w:r>
    </w:p>
    <w:p>
      <w:pPr>
        <w:pStyle w:val="Normal"/>
        <w:jc w:val="both"/>
        <w:rPr/>
      </w:pPr>
      <w:r>
        <w:rPr/>
      </w:r>
    </w:p>
    <w:p>
      <w:pPr>
        <w:pStyle w:val="Normal"/>
        <w:jc w:val="both"/>
        <w:rPr/>
      </w:pPr>
      <w:r>
        <w:rPr/>
        <w:tab/>
        <w:t>Nous avons refusé d’entrer dans la gestion de la pénurie, nous refusons maintenant de participer à la destruction du Service Public d’Education. Les actions se développent progressivement dans les établissements de l’académie, après la grève du 12 mars dans le second degré, nous appelons les personnels à participer à la journée d’action interprofessionnelle du 23 mars prochain, pour l’emploi, contre la précarité, pour la revalorisation des salaires, pour les pensions et les retraites, pour la défense et la promotion des Services publ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SNICS FSU s’inquiète des éventuelles suppressions de postes de secrétaires des centres médicaux scolaires, partenaires indispensables au travail de promotion de la santé en faveur des élèves.</w:t>
      </w:r>
    </w:p>
    <w:p>
      <w:pPr>
        <w:pStyle w:val="Normal"/>
        <w:jc w:val="both"/>
        <w:rPr/>
      </w:pPr>
      <w:r>
        <w:rPr/>
        <w:t>Tout en reconnaissant la nécessité de création du poste d’infirmière au collège de Châteauneuf en Thymerais, dans l’Eure et Loire, nous sommes en profond désaccord avec le rattachement du collège de Senonches au collège de Brezolles. Alors que les créations de poste tendent à nommer une infirmière par collège, améliorant ainsi la prise en charge des élèves, la collègue voit sa charge de travail accrue.</w:t>
      </w:r>
    </w:p>
    <w:p>
      <w:pPr>
        <w:pStyle w:val="Normal"/>
        <w:jc w:val="both"/>
        <w:rPr/>
      </w:pPr>
      <w:r>
        <w:rPr/>
        <w:t>Le SNICS FSU s’inquiète des éventuelles suppressions de postes de secrétaires des centres médicaux scolaires, partenaires indispensables au travail de promotion de la santé en faveur des élèves.</w:t>
      </w:r>
    </w:p>
    <w:p>
      <w:pPr>
        <w:pStyle w:val="Normal"/>
        <w:jc w:val="both"/>
        <w:rPr/>
      </w:pPr>
      <w:r>
        <w:rPr/>
        <w:t>*</w:t>
      </w:r>
    </w:p>
    <w:p>
      <w:pPr>
        <w:pStyle w:val="Normal"/>
        <w:jc w:val="both"/>
        <w:rPr/>
      </w:pPr>
      <w:r>
        <w:rPr/>
      </w:r>
    </w:p>
    <w:sectPr>
      <w:type w:val="nextPage"/>
      <w:pgSz w:w="11906" w:h="16838"/>
      <w:pgMar w:left="907" w:right="907"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26:00Z</dcterms:created>
  <dc:creator>Véronique Mercy</dc:creator>
  <dc:description/>
  <cp:keywords/>
  <dc:language>en-US</dc:language>
  <cp:lastModifiedBy>emploi1</cp:lastModifiedBy>
  <cp:lastPrinted>2010-03-17T13:50:00Z</cp:lastPrinted>
  <dcterms:modified xsi:type="dcterms:W3CDTF">2010-03-28T09:26:00Z</dcterms:modified>
  <cp:revision>2</cp:revision>
  <dc:subject/>
  <dc:title>Déclaration de la FSU au CTPA du 17 mars 2010-03-17</dc:title>
</cp:coreProperties>
</file>