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es CPE stagiaires sur postes vacants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21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partement et Vil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bliss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Bourg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c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in Fourn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Le Blan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ménigout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Chateaurou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c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et M Cu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Argenton s creu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c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in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Issoudu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lemb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Blo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hier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Blo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c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Claud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Vendom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c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sa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 Joue les tour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c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n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 Tou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ff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 Château Renau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urega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Gie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 Gienno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Pithivier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tai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Chartr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Moul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Dreu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M Cu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s un poste en BMP 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7 Tours CLG L De Vin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5:00Z</dcterms:created>
  <dc:creator>cpe1</dc:creator>
  <dc:description/>
  <cp:keywords/>
  <dc:language>en-US</dc:language>
  <cp:lastModifiedBy>Your User Name</cp:lastModifiedBy>
  <dcterms:modified xsi:type="dcterms:W3CDTF">2010-06-02T09:45:00Z</dcterms:modified>
  <cp:revision>2</cp:revision>
  <dc:subject/>
  <dc:title>Postes CPE stagiaires sur postes vacants</dc:title>
</cp:coreProperties>
</file>