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32"/>
        </w:rPr>
      </w:pPr>
      <w:r>
        <w:rPr>
          <w:rFonts w:cs="Arial" w:ascii="Arial" w:hAnsi="Arial"/>
          <w:b/>
          <w:i/>
          <w:sz w:val="32"/>
        </w:rPr>
        <w:t>Fédér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7665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1176655" cy="1189990"/>
                        </a:xfrm>
                        <a:prstGeom prst="rect"/>
                        <a:solidFill>
                          <a:srgbClr val="FFFFFF"/>
                        </a:solidFill>
                      </wps:spPr>
                      <wps:txbx>
                        <w:txbxContent>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99187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9187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5pt;height:9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99187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91870" cy="109728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b/>
          <w:b/>
          <w:i/>
          <w:i/>
          <w:sz w:val="32"/>
        </w:rPr>
      </w:pPr>
      <w:r>
        <w:rPr>
          <w:rFonts w:cs="Arial" w:ascii="Arial" w:hAnsi="Arial"/>
          <w:b/>
          <w:i/>
          <w:sz w:val="32"/>
        </w:rPr>
        <w:t>Syndicale</w:t>
      </w:r>
    </w:p>
    <w:p>
      <w:pPr>
        <w:pStyle w:val="Lgende"/>
        <w:spacing w:lineRule="auto" w:line="360"/>
        <w:jc w:val="both"/>
        <w:rPr>
          <w:rFonts w:ascii="Arial" w:hAnsi="Arial" w:cs="Arial"/>
        </w:rPr>
      </w:pPr>
      <w:r>
        <w:rPr>
          <w:rFonts w:cs="Arial" w:ascii="Arial" w:hAnsi="Arial"/>
        </w:rPr>
        <w:t>Unitaire</w:t>
      </w:r>
    </w:p>
    <w:p>
      <w:pPr>
        <w:pStyle w:val="Normal"/>
        <w:spacing w:lineRule="auto" w:line="360"/>
        <w:jc w:val="both"/>
        <w:rPr>
          <w:rFonts w:ascii="Arial" w:hAnsi="Arial" w:cs="Arial"/>
          <w:b/>
          <w:b/>
          <w:i/>
          <w:i/>
          <w:sz w:val="36"/>
        </w:rPr>
      </w:pPr>
      <w:r>
        <w:rPr>
          <w:rFonts w:cs="Arial" w:ascii="Arial" w:hAnsi="Arial"/>
          <w:b/>
          <w:i/>
          <w:sz w:val="32"/>
        </w:rPr>
        <w:t>du Cher</w:t>
      </w:r>
    </w:p>
    <w:p>
      <w:pPr>
        <w:pStyle w:val="Normal"/>
        <w:spacing w:lineRule="auto" w:line="360"/>
        <w:jc w:val="both"/>
        <w:rPr>
          <w:rFonts w:ascii="Arial" w:hAnsi="Arial" w:cs="Arial"/>
          <w:b/>
          <w:b/>
          <w:sz w:val="32"/>
          <w:szCs w:val="32"/>
        </w:rPr>
      </w:pPr>
      <w:r>
        <w:rPr>
          <w:rFonts w:cs="Arial" w:ascii="Arial" w:hAnsi="Arial"/>
        </w:rPr>
        <w:br/>
        <w:br/>
      </w:r>
    </w:p>
    <w:p>
      <w:pPr>
        <w:pStyle w:val="Normal"/>
        <w:spacing w:lineRule="auto" w:line="360"/>
        <w:jc w:val="both"/>
        <w:rPr>
          <w:rFonts w:ascii="Arial" w:hAnsi="Arial" w:cs="Arial"/>
          <w:b/>
          <w:b/>
          <w:sz w:val="32"/>
          <w:szCs w:val="32"/>
        </w:rPr>
      </w:pPr>
      <w:r>
        <w:rPr>
          <w:rFonts w:cs="Arial" w:ascii="Arial" w:hAnsi="Arial"/>
          <w:b/>
          <w:sz w:val="32"/>
          <w:szCs w:val="32"/>
        </w:rPr>
        <w:t>Déclaration de la FSU CTSD du 3 juillet 2013</w:t>
      </w:r>
    </w:p>
    <w:p>
      <w:pPr>
        <w:pStyle w:val="Normal"/>
        <w:spacing w:lineRule="auto" w:line="360"/>
        <w:jc w:val="both"/>
        <w:rPr/>
      </w:pPr>
      <w:r>
        <w:rPr>
          <w:rFonts w:cs="Arial" w:ascii="Arial" w:hAnsi="Arial"/>
        </w:rPr>
        <w:br/>
      </w:r>
      <w:r>
        <w:rPr>
          <w:rFonts w:cs="Arial" w:ascii="Arial" w:hAnsi="Arial"/>
          <w:sz w:val="24"/>
          <w:szCs w:val="24"/>
        </w:rPr>
        <w:t>L’année 2012-13 n’a pas été marquée par la rupture espérée par  l’ensemble des personnels. Les conditions de travail sont restées très difficiles dans les établissements scolaires dans lesquels aux dires même du ministre « il n’y a pas assez d’adultes ». La politique managériale à l’œuvre depuis plusieurs</w:t>
        <w:br/>
        <w:t>années et qui fait beaucoup de dégâts y compris dans le Cher, n’a pas connu les inflexions nécessaires dans les établissements.</w:t>
        <w:br/>
        <w:t xml:space="preserve">Le projet de « refondation » achevant son parcours parlementaire, la </w:t>
        <w:br/>
        <w:t>loi sera probablement promulguée pendant l’été. Elle devrait donc entrer en vigueur pour la rentrée 2013 qui sera la première entièrement placée sous la responsabilité de l’actuel gouvernement. Malgré le rétablissement de postes pour la rentrée 2013, les dotations académiques ne permettent pas de compenser la hausse démographique qui se poursuit dans le second degré.</w:t>
      </w:r>
    </w:p>
    <w:p>
      <w:pPr>
        <w:pStyle w:val="Normal"/>
        <w:spacing w:lineRule="auto" w:line="360"/>
        <w:jc w:val="both"/>
        <w:rPr>
          <w:rFonts w:ascii="Arial" w:hAnsi="Arial" w:cs="Arial"/>
          <w:sz w:val="24"/>
          <w:szCs w:val="24"/>
        </w:rPr>
      </w:pPr>
      <w:r>
        <w:rPr>
          <w:rFonts w:cs="Arial" w:ascii="Arial" w:hAnsi="Arial"/>
          <w:sz w:val="24"/>
          <w:szCs w:val="24"/>
        </w:rPr>
        <w:t>Même si nous accueillons favorablement une hausse de la dotation AED dans certains collèges du Cher, elle se fait au dépend de la dotation en lycée.</w:t>
        <w:br/>
        <w:t xml:space="preserve">En outre, dans un contexte économique et social particulièrement </w:t>
        <w:br/>
        <w:t>dégradé, et alors que le nombre de boursiers continuera de croître, le budget consacré aux bourses et aux fonds sociaux connaît une baisse inacceptable qui rendra plus difficile encore les conditions de vie des élèves.</w:t>
        <w:br/>
        <w:br/>
        <w:t>Dans ce contexte, la mise en place de « réponses pédagogiques différenciées », appelées par la circulaire de rentrée 2013, ou encore de pratiques pédagogiques diversifiées, essentielles pour faire entrer tous les élèves dans les apprentissages, ne seront guère possibles. La FSU rappelle que le collège, parce qu’il correspond notamment à l’entrée dans l’adolescence, est un maillon sensible du système éducatif qui doit avoir les moyens, sans attendre les effets de la priorité au 1er degré, de mener tous les élèves sur la voie de la réussite. La FSU  porte le projet d’un système éducatif ambitieux pour tous les élèves, sur tous les territoires, avec un collège qui reste structuré par les enseignements disciplinaires à l’opposé d’un socle de compétences. La FSU continuera à peser pour que le second degré soit organisé autour de la culture commune et des programmes, donc pour l'abandon du Livret Personnel de Compétences et du socle commun.</w:t>
        <w:br/>
        <w:t>La FSU appelle les collègues à ne pas s'engager dans des expérimentations qui, sur l’organisation du collège, anticiperaient des choix qui n’ont pas été faits ou s’inscriraient dans des logiques « d’école du socle » que la loi n’a pas validées et que la FSU récuse. A un rapprochement structurel école / collège opéré par des échanges de service, voire la bivalence, la FSU oppose ses propositions pour améliorer l’articulation pédagogique entre 1er et 2nd degrés.</w:t>
      </w:r>
    </w:p>
    <w:p>
      <w:pPr>
        <w:pStyle w:val="Normal"/>
        <w:spacing w:lineRule="auto" w:line="360"/>
        <w:jc w:val="both"/>
        <w:rPr/>
      </w:pPr>
      <w:r>
        <w:rPr>
          <w:rFonts w:cs="Arial" w:ascii="Arial" w:hAnsi="Arial"/>
          <w:sz w:val="24"/>
          <w:szCs w:val="24"/>
        </w:rPr>
        <w:t>La FSU pèsera pour que soient mises en place des procédures de consultation des personnels, contrairement à ce qui a été fait lors du débat sur le projet de Loi et qui peut être comparé à un ersatz de dialo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0:00Z</dcterms:created>
  <dc:creator>FSU</dc:creator>
  <dc:description/>
  <cp:keywords/>
  <dc:language>en-US</dc:language>
  <cp:lastModifiedBy>snes</cp:lastModifiedBy>
  <cp:lastPrinted>2013-07-02T16:43:00Z</cp:lastPrinted>
  <dcterms:modified xsi:type="dcterms:W3CDTF">2013-07-04T08:50:00Z</dcterms:modified>
  <cp:revision>2</cp:revision>
  <dc:subject/>
  <dc:title>amaraaaaaaaaades,</dc:title>
</cp:coreProperties>
</file>