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b/>
          <w:b/>
        </w:rPr>
      </w:pPr>
      <w:r>
        <w:rPr/>
        <w:drawing>
          <wp:inline distT="0" distB="0" distL="0" distR="0">
            <wp:extent cx="10515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4575" cy="58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ET DES PERSONNELS NON SYNDIQU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léans le 16 juin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 questionnaire concernant le processus de labellisation a été conçu lors de l’action du 16 juin afin de recueillir l’avis des collègues sur la labellisation et de faire un état des lieux. Merci de retourner ce questionnaire à Sylvie Berger, CIO de Bourges ou par mail à </w:t>
      </w:r>
      <w:hyperlink r:id="rId4">
        <w:r>
          <w:rPr>
            <w:rStyle w:val="InternetLink"/>
            <w:b/>
            <w:sz w:val="28"/>
            <w:szCs w:val="28"/>
          </w:rPr>
          <w:t>berger.sylvie@wanadoo.fr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-a-t-il eu discussion au CIO concernant la labellisation : lecture des textes, décret, cahier des charges… 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-a-t-il eu une position de prise au sein de l’équipe du CIO quant à la labellisation 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-a-t-il à votre connaissance, un processus de conventionnement en cours, sous quelle forme, avec quels organismes… Avez-vous été consultés 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-ce que le CIO d’un point du vue matériel peut permettre le respect du cahier des charges 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res remarques :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erger.sylvie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18:00Z</dcterms:created>
  <dc:creator>Bibi</dc:creator>
  <dc:description/>
  <cp:keywords/>
  <dc:language>en-US</dc:language>
  <cp:lastModifiedBy>BERGER</cp:lastModifiedBy>
  <cp:lastPrinted>2011-06-16T13:53:00Z</cp:lastPrinted>
  <dcterms:modified xsi:type="dcterms:W3CDTF">2011-06-19T15:28:00Z</dcterms:modified>
  <cp:revision>5</cp:revision>
  <dc:subject/>
  <dc:title>   </dc:title>
</cp:coreProperties>
</file>